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 АДАГУМСКОГО СЕЛЬСКОГО ПОСЕЛЕНИЯ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РЫМСКОГО  РАЙОНА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pacing w:val="56"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00.00.2018 года                                                                                       № 000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</w:rPr>
        <w:t>хутор Адагум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 бюджете Адагумского сельского поселения Крымск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</w:rPr>
        <w:t>на 2019 год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ind w:right="-186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Утвердить основные характеристики бюджета Адагумского сельского поселения Крымского района (далее –местный бюджет) на 2019 год:</w:t>
      </w:r>
    </w:p>
    <w:p>
      <w:pPr>
        <w:pStyle w:val="Normal"/>
        <w:ind w:firstLine="709"/>
        <w:jc w:val="both"/>
        <w:rPr/>
      </w:pPr>
      <w:r>
        <w:rPr/>
        <w:t>1) общий объем доходов в сумме 21557,5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в сумме 21557,5 тыс. рублей;</w:t>
      </w:r>
    </w:p>
    <w:p>
      <w:pPr>
        <w:pStyle w:val="Normal"/>
        <w:ind w:firstLine="709"/>
        <w:rPr/>
      </w:pPr>
      <w:r>
        <w:rPr/>
        <w:t xml:space="preserve">3) общий объем бюджетных ассигнований, направляемых на исполнение публичных нормативных обязательств, в сумме 0,0 тыс. рублей; </w:t>
      </w:r>
    </w:p>
    <w:p>
      <w:pPr>
        <w:pStyle w:val="Normal"/>
        <w:ind w:firstLine="709"/>
        <w:jc w:val="both"/>
        <w:rPr/>
      </w:pPr>
      <w:r>
        <w:rPr/>
        <w:t>4) резервный фонд администрации Адагумского сельского поселения Крымского района 10,0 тыс. рублей;</w:t>
      </w:r>
    </w:p>
    <w:p>
      <w:pPr>
        <w:pStyle w:val="Normal"/>
        <w:ind w:firstLine="709"/>
        <w:jc w:val="both"/>
        <w:rPr/>
      </w:pPr>
      <w:r>
        <w:rPr/>
        <w:t>5) верхний предел муниципального внутреннего долга  Адагумского сельского поселения Крымского района на 1 января 2020 года в сумме 0,0 тыс. рублей, в том числе верхний предел долга по муниципальным гарантиям Адагумского сельского поселения Крымского района в сумме 0,0 тыс. рублей;</w:t>
      </w:r>
    </w:p>
    <w:p>
      <w:pPr>
        <w:pStyle w:val="Normal"/>
        <w:ind w:firstLine="709"/>
        <w:jc w:val="both"/>
        <w:rPr/>
      </w:pPr>
      <w:r>
        <w:rPr/>
        <w:t>6) дефицит местного бюджета в сумме 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твердить перечень главных администраторов доходов и источников финансирования дефицита местного бюджета- исполнительные органы Адагумского сельского поселения Крымского района 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3. Утвердить перечень и коды  главных администраторов доходов местных бюджетов- органов государственной власти Краснодарского края.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4.Предоставить право главным администраторам доходов  местного бюджета в случаях, установленных бюджетным законодательством Российской Федерации, в установленном порядке осуществлять возврат не использованных по состоянию на 1 января 2019 года остатков субсидий, субвенций, субсидий и иных межбюджетных трансфертов, имеющих целевое назначение, прошлых лет, в краевой и районный бюджет без внесения изменений в настояще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Утвердить объем поступлений доходов в местный бюджет на 2019год в суммах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Утвердить в составе доходов местного бюджета безвозмездные поступления из краевого бюджета в 2019 году согласно приложению 3,4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Утвердить, что добровольные взносы и пожертвования, поступившие в бюджет Адагумского сельского поселения Крымского района , направляются в установленном порядке на увеличение расходов бюджета Адагумского сельского поселения Крымского района соответственно целям их предост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Утвердить распределение расходов местного бюджета по разделам и подразделам классификации расходов бюджетов на 2019 год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Утвердить распределение бюджетных ассигнований по муниципальным программам Адагумского сельского поселения Крымского района на 2019 год  согласно приложению 10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Утвердить ведомственную структуру расходов местного бюджета на 2019 год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Утвердить источники внутреннего финансирования дефицита местного бюджета на 2019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lang w:eastAsia="en-US"/>
        </w:rPr>
        <w:t>В соответствии с решением главного администратора доходов бюджетных средств остатки межбюджетных трансфертов, полученных в форме межбюджетных трансфертов, имеющих целевое назначение, не использованные по состоянию на 1 января 2019 года, могут быть направлены на те же цели в объеме, не превышающем остатка указанных межбюджетных трансфертов, при наличии потребности в указанных межбюджетных трансфертах в порядке, установленном администрацией Адагумского сельского поселения  Крымского райо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12.Установить, что администрация Адагумского сельского поселения Крымского района не вправе принимать решения, приводящие к увеличению в 2019 году штатной численности  муниципальных служащих  Адагумского сельского поселения Крымского района, за исключением случаев принятия решений о наделении органов местного самоуправления Адагумского сельского поселения Крым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/>
        <w:t xml:space="preserve">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3. </w:t>
      </w:r>
      <w:r>
        <w:rPr>
          <w:rFonts w:eastAsia="Calibri"/>
          <w:lang w:eastAsia="en-US"/>
        </w:rPr>
        <w:t xml:space="preserve">Предусмотреть бюджетные ассигнования в целях софинансирования повышения средней заработной платы отдельным категориям работников муниципальных бюджетных учреждений культуры Адагумского сельского поселения с 1 января 2019 года в соответствии с указами Президента Российской Федерации от 7 мая 2012 года </w:t>
      </w:r>
      <w:hyperlink r:id="rId3">
        <w:r>
          <w:rPr>
            <w:rStyle w:val="InternetLink"/>
            <w:rFonts w:eastAsia="Calibri"/>
            <w:lang w:eastAsia="en-US"/>
          </w:rPr>
          <w:t>№597</w:t>
        </w:r>
      </w:hyperlink>
      <w:r>
        <w:rPr>
          <w:rFonts w:eastAsia="Calibri"/>
          <w:lang w:eastAsia="en-US"/>
        </w:rPr>
        <w:t xml:space="preserve"> «О мероприятиях по реализации государственной социальной политики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 </w:t>
      </w:r>
      <w:r>
        <w:rPr/>
        <w:t>14. Утвердить объем бюджетных ассигнований дорожного фонда  Адагумского сельского поселения Крымского района в сумме 3460,4 тыс. 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 </w:t>
      </w:r>
      <w:r>
        <w:rPr/>
        <w:t>15. Утвердить программу  муниципальных внутренних заимствований  Адагумского сельского поселения Крымского района на 2019 год согласно приложению 8 к настоящему Решению.</w:t>
      </w:r>
    </w:p>
    <w:p>
      <w:pPr>
        <w:pStyle w:val="Normal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6.Установить объем муниципального долга  Адагумского сельского поселения Крымского района на 2019 год в сумме 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7.Установить  объем расходов на обслуживание  муниципального долга Адагумского сельского поселения Крымского района на 2019 год в сумме 0,0 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8. Утвердить программу муниципальных гарантий Адагумского сельского поселения Крымского района в валюте Российской Федерации на 2019 год согласно приложению 9 к настоящему 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9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 настоящее Решение, связанные с особенностями исполнения 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ind w:firstLine="709"/>
        <w:jc w:val="both"/>
        <w:rPr/>
      </w:pPr>
      <w:r>
        <w:rPr/>
        <w:t>1)принятие решения о внесении изменений в ранее утвержденные  муниципальные (ведомственные) целевые программы, по результатам оценки эффективности их реализации, в части прекращения или изменения объема бюджетных ассигнований, или перераспределения средств местного бюджета между главными распорядителями средств  местного бюджета и (или) между мероприятиями муниципальных (ведомственных) целевых программ, включая изменение кодов бюджетной классификации в связи с указанным перераспределением средств  местного бюджета, в установленном порядке;</w:t>
      </w:r>
    </w:p>
    <w:p>
      <w:pPr>
        <w:pStyle w:val="Normal"/>
        <w:ind w:firstLine="709"/>
        <w:jc w:val="both"/>
        <w:rPr/>
      </w:pPr>
      <w:r>
        <w:rPr/>
        <w:t>2)детализация кодов целевых статей;</w:t>
      </w:r>
    </w:p>
    <w:p>
      <w:pPr>
        <w:pStyle w:val="Normal"/>
        <w:ind w:firstLine="709"/>
        <w:jc w:val="both"/>
        <w:rPr/>
      </w:pPr>
      <w:r>
        <w:rPr/>
        <w:t>3) изменение и (или) уточнение бюджетной классифик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0.Средства в валюте Российской Федерации, поступающие во временное распоряжение  казенных учреждений Адагумского сельского поселения Крымского района в соответствии с законодательными и иными нормативными правовыми актами Российской Федерации и нормативными правовыми актами Адагумского сельского поселения Крымского района,  учитываются на лицевых счетах, открытых им в финансовом органе администрации муниципального образования Крымский район, в порядке, установленном  финансовым органом  администрации муниципального образования Крымский рай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1. Остатки средств местного бюджета, сложившиеся на 1 января 2019 года, в полном объеме могут направляться в 2019 году на покрытие временных кассовых разрывов, возникающих в ходе исполнения  местн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2. Муниципальные правовые акты Адагумского сельского поселения Крымского района подлежат приведению в соответствие с настоящим Решением в двухмесячный срок со дня вступления в силу настоящего 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3. Опубликовать настоящее Решение в газете «Призыв»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4. Настоящее решение вступает в силу  1 янва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агум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ымского района                                                                        П.Д.Багмут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A9ECFC9EB69AD12EFBA220E2AE75572FB638B6B9D9DAAC3E4E27651l3p4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1:00Z</dcterms:created>
  <dc:creator>1</dc:creator>
  <dc:description/>
  <cp:keywords/>
  <dc:language>en-US</dc:language>
  <cp:lastModifiedBy>Пользователь</cp:lastModifiedBy>
  <cp:lastPrinted>2016-12-21T13:27:00Z</cp:lastPrinted>
  <dcterms:modified xsi:type="dcterms:W3CDTF">2018-11-08T05:16:00Z</dcterms:modified>
  <cp:revision>112</cp:revision>
  <dc:subject/>
  <dc:title>КОПИЯ</dc:title>
</cp:coreProperties>
</file>