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адагумского сельского поселения крымского района</w:t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12.05.2025 г.</w:t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48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утор  Адагум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абочей группы по организации работ по выя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ничтожению очагов произрастания дикорастущей коноп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д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решения Антинаркотической комиссии муниципального образования Крымский район от 20 марта 2025 года </w:t>
      </w:r>
      <w:r>
        <w:rPr>
          <w:color w:val="000000"/>
          <w:sz w:val="28"/>
          <w:szCs w:val="28"/>
        </w:rPr>
        <w:t>в целях организованного уничтожения очагов произраст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корастущей конопли на территории Адагумского сельского поселения в 2025 году,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ля принятия оперативных мер по организации работ по выявлению и уничтожению очагов произрастания дикорастущей конопли создать рабочую группу в количестве 5 человек (приложение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Утвердить прилагаемый план организационных мероприятий по уничтожению дикорастущей конопли на территории Адагумского  сельского поселения в 2025 году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3. Провести оперативно-профилактическую операцию в период с мая по октябрь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4. Руководителям организаций всех форм собственности провести обследование территорий на предмет произрастания дикорастущей конопли при обнаружении её - доложить рабочей группе для принятия дальнейших мероприятий по её уничт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. Главному специалисту администрации Адагумского сельского поселения Е.В.Шмуль обнародовать настоящее постановление в установленном порядке и разместить на официальном сайте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агумского  сельского поселения   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С.П. Кулинич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агумского сельского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еления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  12.05.2025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г. № 48                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став рабочей группы по выявлению и организации работ по уничтожению дикорастущей коноп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42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6"/>
        <w:gridCol w:w="8533"/>
      </w:tblGrid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Семён Павлович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агум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Владимир Алексеевич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Х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есян Руслан Размикович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частковый уполномоченный полиции МВД Ро</w:t>
            </w:r>
            <w:r>
              <w:rPr>
                <w:sz w:val="28"/>
                <w:szCs w:val="28"/>
              </w:rPr>
              <w:t>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ицюта Андрей Васильевич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администрации Адагум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 Оксана Николаевна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молодежью Адагум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 xml:space="preserve">             </w:t>
      </w: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С.П. Кулинич                                                                                                      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kern w:val="2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2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министрации Адагумского сельского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еления от 12.05.2025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. № 48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План организационных мероприятий по уничтожению дикорастущей конопли на территории </w:t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                           </w:t>
      </w:r>
      <w:r>
        <w:rPr>
          <w:sz w:val="28"/>
          <w:szCs w:val="24"/>
        </w:rPr>
        <w:t>Адагумского сельского поселения Крымского района в 2025 году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25"/>
        <w:gridCol w:w="2977"/>
        <w:gridCol w:w="2954"/>
        <w:gridCol w:w="2958"/>
      </w:tblGrid>
      <w:tr>
        <w:trPr>
          <w:trHeight w:val="4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ть рабочую груп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Адагумского сельского 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 2025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Проведение совместных рейдовых мероприятий по выявлению очагов произрастания дикорастущей конопли проведение мероприятий по ее уничто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выявлению и организации работ по уничтожению дикорастущей конопли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-Октябрь 2025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Разработка графика выхода рабочей группы по мониторингу наркосодержащей растительности на территории Адагум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агумского сельског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июня 2025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тическое проведение разъяснительной работы с населением об ответственности за незаконное выращивание содержащих раст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агумского сельског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С.П. Кулинич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3:00Z</dcterms:created>
  <dc:creator>1</dc:creator>
  <dc:description/>
  <cp:keywords/>
  <dc:language>en-US</dc:language>
  <cp:lastModifiedBy>RELOAD</cp:lastModifiedBy>
  <cp:lastPrinted>2025-05-12T10:23:00Z</cp:lastPrinted>
  <dcterms:modified xsi:type="dcterms:W3CDTF">2025-05-12T07:24:00Z</dcterms:modified>
  <cp:revision>9</cp:revision>
  <dc:subject/>
  <dc:title> </dc:title>
</cp:coreProperties>
</file>