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04.2025                                                                                      № 4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25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ый квартал 2025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8.04.2025 г. № 43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первый квартал  2025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полнение  за 1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92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04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923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2,4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030223101000011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8,4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4,8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643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9,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37,8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79,4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,3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3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7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9080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199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7010501000018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28,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2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925,9</w:t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19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0785,3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3,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5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817,5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27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627,6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1,2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,0</w:t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547,5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36,3</w:t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0711,2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 18.04.2025 г. №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первый квартал 2025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5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квартал  2025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269,9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64,8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5105,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17" w:right="-108" w:firstLine="7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right="-108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right="-108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firstLine="1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7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936,8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3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6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12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91,4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1,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firstLine="1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51,2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1,2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,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108" w:firstLine="1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4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4587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537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8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1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5352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35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7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1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16,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08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3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5555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8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555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22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2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60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0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48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8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269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64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5105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18.04.2025 г. № 43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первый квартал 2025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25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7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3,9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7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3,9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8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8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8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8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932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932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932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932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24-04-11T11:00:00Z</cp:lastPrinted>
  <dcterms:modified xsi:type="dcterms:W3CDTF">2025-04-22T12:29:00Z</dcterms:modified>
  <cp:revision>133</cp:revision>
  <dc:subject/>
  <dc:title/>
</cp:coreProperties>
</file>