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 АДАГУМ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РЫМСКОГО МУНИЦИПАЛЬНОГО 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РАСНОДАРСКОГО КР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4.08.2025 г.</w:t>
        <w:tab/>
        <w:tab/>
        <w:tab/>
        <w:t xml:space="preserve">                                                                                 № 120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8.12.2023 года № 156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 на 2024-2026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дагумского сельского поселения Крымского района от 10 октября 2018 года № 135  «Об утверждении Порядка разработки, реализации и оценки эффективности муниципальных программ Адагумского сельского поселения Крымского района», статьей 34 Федерального закона от 8 ноября 2007 года №257-ФЗ «Об автомобильных дорогах, о дорожной деятельности в Российской Федерации и о внесении изменений  в  отдельные    законодательные   акты    Российской   Федерации»  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дагумского сельского поселения Крымского района от 28.12.2023 года № 156  «Об утверждении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 на 2024-2026 годы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3. Главному специалисту администрации Адагумского сельского поселения Крымского района (А.В.Сех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С.П.Кулин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14.08.2025 г. № 120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 на 2024-2026 год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2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программа «Капитальный ремонт, ремонт автомобильных дорог общего пользования местного значения Адагум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Адагум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градостроительной и землеустроительной документаци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79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тыс. рублей: за счет местного бюджета 24112,1 тыс.рублей; за счет краевого бюджета -38367,3 тыс.рублей, в т.ч.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13,2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47795,7 тыс. рублей (МБ -9428,4 тыс.руб.; КБ – 38367,3 тыс.руб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7770,5 тыс.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    Подпрограмма «Капитальный ремонт и ремонт автомобильных дорог общего пользования местного значения Адагумского сельского поселения Крымского района»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60979,4 тыс. рублей: за счет местного бюджета 22612,1 тыс.рублей; за счет краевого бюджета -38367,3 тыс.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4 год – 6413,2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47295,7 тыс.рублей (КБ 38367,3 тыс.руб.; МБ 8928,4 тыс.руб.)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7270,5 тыс.рублей 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дпрограмма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150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0,0 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дагумского сельского поселения Крымского 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Адагум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Адагум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орожного движения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 года в Адагумском сельском поселении Крымского  района создан муниципальный дорожный фонд, способствующий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территориального развития Адагумского сельского поселения Крымского 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решения задач определены постановлением главы администрации (губернатора) Краснодарского края от 12 октября 2015 года № 965 «Об утверждении государственной программы  Краснодарского края «Развитие сети автомобильных дорог Краснодарского края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 - с 2024 по 2026 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Адагумского сельского поселения Крымского района» (приложение № 3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21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Повышение безопасности дорожного движения на территории Адагумского сельского поселения Крымского 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повысить безопасность дорожного движ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рограммы, составляет 62479,4 тыс. рублей, в т.ч. из средств краевого бюджета – 38367,3 тыс.руб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26"/>
        <w:gridCol w:w="1208"/>
        <w:gridCol w:w="1630"/>
        <w:gridCol w:w="1374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667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,5</w:t>
            </w:r>
          </w:p>
        </w:tc>
      </w:tr>
      <w:tr>
        <w:trPr>
          <w:trHeight w:val="70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7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Адагумского сельского поселения Крымского 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0,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22"/>
      <w:bookmarkEnd w:id="0"/>
      <w:r>
        <w:rPr>
          <w:rFonts w:cs="Times New Roman" w:ascii="Times New Roman" w:hAnsi="Times New Roman"/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21"/>
      <w:bookmarkEnd w:id="3"/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 - степень    реализации   мероприятий,    полностью     или    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 ( основ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п/пф / ЗПп/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= ЗПгпф / ЗПг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Адагум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76"/>
        <w:gridCol w:w="1340"/>
        <w:gridCol w:w="1072"/>
        <w:gridCol w:w="1082"/>
        <w:gridCol w:w="135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>
          <w:trHeight w:val="17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 2 «Повышение безопасности дорожного движения на территории Адагумского сельского поселения Крымского района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bookmarkStart w:id="6" w:name="sub_990"/>
      <w:bookmarkEnd w:id="6"/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</w:t>
      </w:r>
    </w:p>
    <w:p>
      <w:pPr>
        <w:pStyle w:val="Normal"/>
        <w:spacing w:lineRule="auto" w:line="240" w:before="0" w:after="0"/>
        <w:ind w:left="9900" w:hanging="0"/>
        <w:rPr/>
      </w:pPr>
      <w:r>
        <w:rPr/>
        <w:t>и дорожного хозяйства»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180"/>
        <w:gridCol w:w="231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ети автомобильных дорог местного значения на территории Адагумского сельского поселения Крымс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9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0,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г.-1,1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г.- 1,3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6г.-1,3 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орог, вырубка поросли вдоль обочин дор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-10,0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-12,0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-12,0к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1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4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А.В.Сех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5" w:gutter="0" w:header="708" w:top="764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дорожной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е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, включая проект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2026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60979,4 тыс. рублей, из них за счет средств местного бюджета 22612,1 тыс.рублей; краевого бюджета – 38367,3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13,2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7295,7 тыс.рублей (КБ 38367,3 тыс.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- 7270,5 тыс.рубле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дорож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Адагумского сельского поселения Крымского района  и улучшения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 полной мере относится к улично-дорожной сети Адагумского сельского поселения Крым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улично-дорожной сети Адагумского сельского поселения Крымского района усугубляет проблемы в социальной сфере: дополнительные потери времени и ограничения н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Адагумского сельского поселения Крым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рицательного воздействия дорожно-транспорт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табильного социально-экономического развития и инвестиционной привлекательности  Адагумского сельского поселения Крымского района посредством создания необходимой улично-дорож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ых целей подпрограммы необходимо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ремонта объектов улично-дорожной сети Адагум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-эксплуатационного состояния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проведение ремонта, реконструкции, строительства и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60979,4  тыс. рублей: из средств местного бюджета -22612,1 тыс.руб.; краевого бюджета -38367,3 тыс.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,5</w:t>
            </w:r>
          </w:p>
        </w:tc>
      </w:tr>
      <w:tr>
        <w:trPr>
          <w:trHeight w:val="6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 Се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  муниципальной программы «Комплексное и устойчивое                                                              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44"/>
        <w:gridCol w:w="936"/>
        <w:gridCol w:w="198"/>
        <w:gridCol w:w="127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left="8100" w:hanging="0"/>
        <w:rPr/>
      </w:pPr>
      <w:r>
        <w:rPr/>
        <w:t>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0"/>
        <w:gridCol w:w="1930"/>
        <w:gridCol w:w="2035"/>
        <w:gridCol w:w="7"/>
        <w:gridCol w:w="869"/>
        <w:gridCol w:w="498"/>
        <w:gridCol w:w="498"/>
        <w:gridCol w:w="438"/>
        <w:gridCol w:w="438"/>
        <w:gridCol w:w="405"/>
        <w:gridCol w:w="1525"/>
        <w:gridCol w:w="1126"/>
        <w:gridCol w:w="2125"/>
      </w:tblGrid>
      <w:tr>
        <w:trPr/>
        <w:tc>
          <w:tcPr>
            <w:tcW w:w="14680" w:type="dxa"/>
            <w:gridSpan w:val="1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>основных мероприятий подпрограммы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2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1,1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1,3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 1,3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7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придорожных кюветов, косьба придорожной растительност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щебня, асфальтобетон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,0км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12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641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8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0,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6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6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ветоф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2026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1500,0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0,0тыс.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 аварийности, связанная с автомобильным транспортом (далее – </w:t>
      </w:r>
      <w:r>
        <w:rPr>
          <w:rFonts w:cs="Times New Roman" w:ascii="Times New Roman" w:hAnsi="Times New Roman"/>
          <w:sz w:val="24"/>
          <w:szCs w:val="24"/>
        </w:rPr>
        <w:t>аварийность) приобрела особую остроту в связи с несоответствием дорожно-транспортной инфраструктуры потребностям 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лияние на уровень аварийности оказывают водители          транспортных средств. Наиболее распространенными причинами совершения ДТП явились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 вождения неумение адекватно реаги</w:t>
        <w:softHyphen/>
        <w:t>ровать на сложившуюся дорожную    об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уществуют и в дорожном комплексе. Недостаточно оборудована  улично-дорожная сеть светофорами, состояние дорожного покрытия не всегда соответствует установл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сть на дорогах в Адагумском сельском поселении Крымского района следующими основны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перевозок общественным транспортом и увеличение перевозок личным транспор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ющая диспропорция между количеством автомобилей и             протяженностью улично-дорожной сети, не рассчитанной на современные транспортные пот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                политики, концентрации краевых и местных ресурсов, а также формирования                        эффективных механизмов взаимодействия органов исполнительной и                     законодательной властей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и межведомственный характер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          характера, снижающих количество ДТП с пострадавшими и количество лиц, погибших в результате ДТ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ями подпрограммы являются сокращение количества лиц, погибших в результате ДТП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поселении;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системы управления в области обеспечения безопасности дорожного движения на ме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1500,0 тыс. рублей из средств местного бюджет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407"/>
        <w:gridCol w:w="1428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на территории Адагумского сельского поселения Крымского района»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«Повышение безопасности дорожного движения на территории Адагумского сельского поселения Крымского района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080"/>
        <w:gridCol w:w="119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ое и устойчи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гумского сельского поселения Крым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 3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4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460" w:hanging="0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Повышение безопасности дорожного движения на территории  Адагумского сельского поселения Крымского района» 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ind w:left="8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72"/>
        <w:gridCol w:w="1620"/>
        <w:gridCol w:w="1204"/>
        <w:gridCol w:w="236"/>
        <w:gridCol w:w="848"/>
        <w:gridCol w:w="232"/>
        <w:gridCol w:w="848"/>
        <w:gridCol w:w="232"/>
        <w:gridCol w:w="764"/>
        <w:gridCol w:w="8"/>
        <w:gridCol w:w="1792"/>
        <w:gridCol w:w="228"/>
        <w:gridCol w:w="2294"/>
        <w:gridCol w:w="232"/>
      </w:tblGrid>
      <w:tr>
        <w:trPr/>
        <w:tc>
          <w:tcPr>
            <w:tcW w:w="15088" w:type="dxa"/>
            <w:gridSpan w:val="15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основных мероприятий подпрограммы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получивших травмы и увечь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, вырубка поросли вдоль обочин дорог,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10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12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12,0к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User</dc:creator>
  <dc:description/>
  <cp:keywords/>
  <dc:language>en-US</dc:language>
  <cp:lastModifiedBy>Пользователь</cp:lastModifiedBy>
  <cp:lastPrinted>2024-11-06T15:18:00Z</cp:lastPrinted>
  <dcterms:modified xsi:type="dcterms:W3CDTF">2025-08-18T07:08:00Z</dcterms:modified>
  <cp:revision>130</cp:revision>
  <dc:subject/>
  <dc:title>ПРИЛОЖЕНИЕ</dc:title>
</cp:coreProperties>
</file>