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АГУМСКОГО     СЕЛЬСКОГО    ПОСЕЛЕНИЯ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РЫМ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left="-142" w:hanging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1.04.2024                         </w:t>
        <w:tab/>
        <w:t xml:space="preserve">                                                                          № 16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отчета об исполнении бюджета Адагумского сельского поселения Крымского района за 2023 год, назначении даты проведения публичных слушаний, создании оргкомитета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инципа  гласности бюджетной  системы Российской Федерации и в соответствии с решением Совета Адагумского сельского поселения Крымского района  18</w:t>
      </w:r>
      <w:r>
        <w:rPr>
          <w:rFonts w:cs="Times New Roman" w:ascii="Times New Roman" w:hAnsi="Times New Roman"/>
          <w:sz w:val="24"/>
          <w:szCs w:val="24"/>
        </w:rPr>
        <w:t xml:space="preserve"> февраля 2021 года № 56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 о бюджетном  процессе  в  Адагумском сельском поселении Крымского района»,  решением Совета Адагумского сельского поселения Крымского района № 52 от 13.11.2006г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убличных слушаниях в Адагумском сельском поселении Крым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62 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публиковать в газете «Призыв» проект отчета об исполнении бюджета Адагумского сельского поселения Крымского района за 2023 год, внесенный главой Адагумского сельского поселения Крымского района.  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значить проведение публичных слушаний по теме «Рассмотрение проекта отчета по исполнению бюджета Адагумского сельского поселения Крымского района за 2023 год»  на  </w:t>
      </w:r>
      <w:r>
        <w:rPr>
          <w:rFonts w:cs="Times New Roman" w:ascii="Times New Roman" w:hAnsi="Times New Roman"/>
          <w:sz w:val="24"/>
          <w:szCs w:val="24"/>
        </w:rPr>
        <w:t>16.05.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а.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Создать оргкомитет по проведению публичных слушаний по теме «Рассмотрение проекта отчета по исполнению бюджета Адагумского сельского поселения Крымского района за 2023 год»  (приложение № 1).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троль за выполнением настоящего решения  возложить на комиссию по финансово-бюджетным, экономическим и имущественным отношениям (Митяй С.В.).</w:t>
      </w:r>
    </w:p>
    <w:p>
      <w:pPr>
        <w:pStyle w:val="Style14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Опубликовать настоящее решение в газете «Призыв».</w:t>
      </w:r>
    </w:p>
    <w:p>
      <w:pPr>
        <w:pStyle w:val="Style14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Настоящее решение вступает в силу со дня его официального 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ского района                   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к решению Совета Адагумского                                                                                сельского поселения Крымского                                                                               района № 169  от 11.04.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ссмотрение проекта отчета по исполнению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 Крымского района за 2023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Кутепов Михаил Алексеевич - 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Казев Михаил Григорьевич –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Евтушенко Владимир Алексеевич -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Кулинич Семен Павлович – заместитель главы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х Александра Владимировна  – главный  специалист администрации Адагум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ского района                   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Admin</dc:creator>
  <dc:description/>
  <cp:keywords/>
  <dc:language>en-US</dc:language>
  <cp:lastModifiedBy>Пользователь</cp:lastModifiedBy>
  <cp:lastPrinted>2024-04-11T10:57:00Z</cp:lastPrinted>
  <dcterms:modified xsi:type="dcterms:W3CDTF">2024-04-11T07:57:00Z</dcterms:modified>
  <cp:revision>106</cp:revision>
  <dc:subject/>
  <dc:title/>
</cp:coreProperties>
</file>