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12.08.2024г.</w:t>
        <w:tab/>
        <w:tab/>
        <w:tab/>
        <w:t xml:space="preserve">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2 «Об утверждении муниципальной программы  «Развитие физической культуры и массового спорта в Адагумском сельском поселении Крымского 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4-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едущему специалисту 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08.2024г.№</w:t>
            </w:r>
            <w:r>
              <w:rPr>
                <w:sz w:val="24"/>
                <w:szCs w:val="24"/>
              </w:rPr>
              <w:t xml:space="preserve"> 1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549,6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– 149,6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2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49,6 тыс. рублей из средств местного бюдже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232"/>
        <w:gridCol w:w="20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-6,1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-56,5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56,5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4-08-13T07:15:00Z</dcterms:modified>
  <cp:revision>66</cp:revision>
  <dc:subject/>
  <dc:title>                                                                                 </dc:title>
</cp:coreProperties>
</file>