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4"/>
        <w:ind w:left="10" w:hanging="0"/>
        <w:jc w:val="center"/>
        <w:rPr/>
      </w:pPr>
      <w:r>
        <w:rPr>
          <w:rFonts w:cs="Times New Roman" w:ascii="Times New Roman" w:hAnsi="Times New Roman"/>
          <w:b/>
          <w:bCs/>
          <w:color w:val="232323"/>
          <w:spacing w:val="13"/>
          <w:sz w:val="32"/>
          <w:szCs w:val="32"/>
        </w:rPr>
        <w:t>АДМИНИСТРАЦИЯ АДАГУМСКОГО</w:t>
        <w:br/>
        <w:t>СЕЛЬСКОГО ПОСЕЛЕНИЯ КРЫМСКОГО РАЙОНА</w:t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454" w:before="2" w:after="0"/>
        <w:ind w:hanging="0"/>
        <w:rPr>
          <w:rFonts w:ascii="Times New Roman" w:hAnsi="Times New Roman" w:cs="Times New Roman"/>
          <w:b/>
          <w:b/>
          <w:bCs/>
          <w:color w:val="232323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spacing w:val="-9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2.07.2024                                                                                      № 134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Адагум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полнении бюджета Адагумского сельского посел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ымского района за первое полугодие 2024 года</w:t>
      </w:r>
    </w:p>
    <w:p>
      <w:pPr>
        <w:pStyle w:val="Normal"/>
        <w:tabs>
          <w:tab w:val="clear" w:pos="708"/>
          <w:tab w:val="left" w:pos="47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ешением Совета Адагумского сельского поселения Крымского района от 18 февраля 2021 года № 56 «О бюджетном процессе в Адагумском сельском поселении Крымского района», п о с т а н о в л я ю: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Адагумского сельского поселения Крымского района за первое полугодие 2024 года согласно приложению 1,2,3 к настоящему постановлению.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Адагумского сельского поселения Крымского района (Сех А.В.) опубликовать настоящее постановление в средствах массовой информации и на официальном сайте администрации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.   Контроль за настоящим постановлением оставляю за собой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А.В.Грицю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37"/>
        <w:gridCol w:w="3689"/>
        <w:gridCol w:w="136"/>
        <w:gridCol w:w="997"/>
        <w:gridCol w:w="144"/>
        <w:gridCol w:w="1275"/>
        <w:gridCol w:w="87"/>
        <w:gridCol w:w="1048"/>
        <w:gridCol w:w="131"/>
        <w:gridCol w:w="1145"/>
      </w:tblGrid>
      <w:tr>
        <w:trPr>
          <w:trHeight w:val="61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-666"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7" w:type="dxa"/>
            <w:gridSpan w:val="7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риложение№ 1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 постановлению Адагумског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ельского поселения Крымского район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т 12.07.2024 г. № 134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0632" w:type="dxa"/>
            <w:gridSpan w:val="11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сполнение бюджета  Адагумского сельского поселения Крымского район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 первое полугодие  2024 года по  поступлениям доходов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дохода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 2024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сполнение  за 1 полугод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клонения</w:t>
            </w:r>
          </w:p>
        </w:tc>
      </w:tr>
      <w:tr>
        <w:trPr>
          <w:trHeight w:val="898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% к бюдж. назначению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"+"-"</w:t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00000000000100</w:t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59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517,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9075,9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0,0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5,9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314,1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0302231010000110   10010302241010000110  10010302251010000110  1001030226101000011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3,2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8,6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754,6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50301001000011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1,9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8,1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9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39,1</w:t>
            </w:r>
          </w:p>
        </w:tc>
      </w:tr>
      <w:tr>
        <w:trPr>
          <w:trHeight w:val="599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0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,7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920,3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1080400001000011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000000000001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7,8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58,0</w:t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1110503510000012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1110507510000012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 от сдачи в аренду имущества, составляющего казну сельских поселений (за исключением земельных участков )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9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9,1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1110908010000012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использования имущества и прав, находящихся в муниципальной собственности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2,7</w:t>
            </w:r>
          </w:p>
        </w:tc>
      </w:tr>
      <w:tr>
        <w:trPr>
          <w:trHeight w:val="96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11301995100000130</w:t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722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1130299510000013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3</w:t>
            </w:r>
          </w:p>
        </w:tc>
      </w:tr>
      <w:tr>
        <w:trPr>
          <w:trHeight w:val="724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1130206510000013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1170105010000018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864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773,2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39,3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133,9</w:t>
            </w:r>
          </w:p>
        </w:tc>
      </w:tr>
      <w:tr>
        <w:trPr>
          <w:trHeight w:val="679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0000000000000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791,9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90,3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2901,6</w:t>
            </w:r>
          </w:p>
        </w:tc>
      </w:tr>
      <w:tr>
        <w:trPr>
          <w:trHeight w:val="1262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500110000015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58,8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9,4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729,4</w:t>
            </w:r>
          </w:p>
        </w:tc>
      </w:tr>
      <w:tr>
        <w:trPr>
          <w:trHeight w:val="1262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002410000015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511810000015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7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1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97,6</w:t>
            </w:r>
          </w:p>
        </w:tc>
      </w:tr>
      <w:tr>
        <w:trPr>
          <w:trHeight w:val="1262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001410000015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9,0</w:t>
            </w:r>
          </w:p>
        </w:tc>
      </w:tr>
      <w:tr>
        <w:trPr>
          <w:trHeight w:val="623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999910000015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5,6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955,6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05030100000150</w:t>
            </w:r>
          </w:p>
        </w:tc>
        <w:tc>
          <w:tcPr>
            <w:tcW w:w="382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7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00,0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65,1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29,6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2035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лавный специалист администрации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дагумского сельского поселения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рымского района                                                                                          А.В.Се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960"/>
        <w:gridCol w:w="2158"/>
        <w:gridCol w:w="1223"/>
        <w:gridCol w:w="1122"/>
        <w:gridCol w:w="1057"/>
        <w:gridCol w:w="1183"/>
      </w:tblGrid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restart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№ 2</w:t>
              <w:br/>
              <w:t>к Постановлению Адагумского</w:t>
              <w:br/>
              <w:t>сельского поселения Крымского района от 12.07.2024 г. № 134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0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пределение расходов Адагумского сельского поселения за первое полугодие 2024 года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9830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по бюджету на 2024г.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1 полугодие 2024 год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бюджетным назначениям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+" "-"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370,4</w:t>
            </w:r>
          </w:p>
        </w:tc>
        <w:tc>
          <w:tcPr>
            <w:tcW w:w="1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59,8</w:t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18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22610,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69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8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9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5150,7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15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8,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4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994,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86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 целевые муниципальные программы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8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,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91,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ind w:left="-701" w:right="-108" w:firstLine="7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4,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,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4,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97,6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,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97,6</w:t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75,6</w:t>
            </w:r>
          </w:p>
        </w:tc>
        <w:tc>
          <w:tcPr>
            <w:tcW w:w="112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6225,5</w:t>
            </w:r>
          </w:p>
        </w:tc>
      </w:tr>
      <w:tr>
        <w:trPr>
          <w:trHeight w:val="110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5,6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215,3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 (терроризм)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,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13,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7,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3855,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13,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7,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855,4</w:t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46,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91,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955,5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69,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2,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85,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,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,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,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85,3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5,3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07,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19,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5787,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7,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9,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787,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3,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,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16,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,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16,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,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6,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27,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27,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,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09,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9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Главный специалист администрации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Адагумского сельского поселения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Крымского района                                                                                          А.В.Сех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ложение№ 3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 Постановлению Адагумского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сельского поселения Крымского района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т 12.07.2024 г. № 134</w:t>
      </w:r>
    </w:p>
    <w:p>
      <w:pPr>
        <w:pStyle w:val="Normal"/>
        <w:shd w:fill="FFFFFF" w:val="clear"/>
        <w:spacing w:lineRule="exact" w:line="283" w:before="269" w:after="0"/>
        <w:ind w:right="109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Исполнение по источникам  внутреннего  финансирования дефицита  бюджета  Адагумского сельского поселения  Крымского  района  за первое полугодие 2024 года</w:t>
      </w:r>
    </w:p>
    <w:p>
      <w:pPr>
        <w:pStyle w:val="Normal"/>
        <w:shd w:fill="FFFFFF" w:val="clear"/>
        <w:spacing w:lineRule="exact" w:line="180" w:before="269" w:after="0"/>
        <w:ind w:right="109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(тыс. рублей)</w:t>
      </w:r>
    </w:p>
    <w:p>
      <w:pPr>
        <w:pStyle w:val="Normal"/>
        <w:shd w:fill="FFFFFF" w:val="clear"/>
        <w:spacing w:before="53" w:after="0"/>
        <w:ind w:left="6974" w:hanging="0"/>
        <w:jc w:val="lef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pacing w:lineRule="exact" w:line="1" w:before="0" w:after="10"/>
        <w:ind w:hanging="0"/>
        <w:jc w:val="lef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969"/>
        <w:gridCol w:w="1276"/>
        <w:gridCol w:w="1276"/>
        <w:gridCol w:w="567"/>
        <w:gridCol w:w="992"/>
      </w:tblGrid>
      <w:tr>
        <w:trPr>
          <w:trHeight w:val="360" w:hRule="exac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 xml:space="preserve">экономической классификации источников внутренне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2"/>
                <w:szCs w:val="22"/>
              </w:rPr>
              <w:t>Утверждено по бюджету на г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1 полугодие 2024 г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971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+» «-«</w:t>
            </w:r>
          </w:p>
        </w:tc>
      </w:tr>
      <w:tr>
        <w:trPr>
          <w:trHeight w:val="286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5"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 xml:space="preserve">Источники внутреннего финансирования дефици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>бюджета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,1</w:t>
            </w:r>
          </w:p>
        </w:tc>
      </w:tr>
      <w:tr>
        <w:trPr>
          <w:trHeight w:val="292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  <w:t>00001050000000000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 xml:space="preserve">Изменение остатков средств на счетах по учету средст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2"/>
                <w:szCs w:val="22"/>
              </w:rPr>
              <w:t>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,1</w:t>
            </w:r>
          </w:p>
        </w:tc>
      </w:tr>
      <w:tr>
        <w:trPr>
          <w:trHeight w:val="566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000010500000000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hanging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Увеличение остатков средств на счетах по учету средст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656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3529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56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000010502000000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35" w:hanging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Увеличение прочих остатков средств на счетах по учет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656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3529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554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000010502010000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656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3529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562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992010502011000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656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3529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584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00001050000000000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Уменьшение остатков средств на счетах по учету средст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8" w:leader="none"/>
                <w:tab w:val="right" w:pos="1196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3737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59,8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564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00001050200000000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Уменьшение прочих остатков средств на счетах по учет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8" w:leader="none"/>
                <w:tab w:val="right" w:pos="1196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3737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59,8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558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00001050201000000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8" w:leader="none"/>
                <w:tab w:val="right" w:pos="1196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3737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59,8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708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99201050201100000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Уменьшение прочих остатков денежных средст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бюджетов поселений</w:t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8" w:leader="none"/>
                <w:tab w:val="right" w:pos="1196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3737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59,8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пециалист администрации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гумского сельского поселения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рымского района                                                                                          А.В.Се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20:00Z</dcterms:created>
  <dc:creator>1</dc:creator>
  <dc:description/>
  <cp:keywords/>
  <dc:language>en-US</dc:language>
  <cp:lastModifiedBy>Пользователь</cp:lastModifiedBy>
  <cp:lastPrinted>2024-04-11T11:00:00Z</cp:lastPrinted>
  <dcterms:modified xsi:type="dcterms:W3CDTF">2024-07-18T06:17:00Z</dcterms:modified>
  <cp:revision>126</cp:revision>
  <dc:subject/>
  <dc:title/>
</cp:coreProperties>
</file>