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9.12.2023 г.</w:t>
        <w:tab/>
        <w:tab/>
        <w:tab/>
        <w:t xml:space="preserve">                                                                       № 180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гумского сельского поселения Крым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12.2020 г. № 242 "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татьей 34 Федерального закона от 8 ноября 2007 года №257-ФЗ «Об автомобильных дорогах, о дорожной деятельности в Российской Федерации и о внесении изменений в отдельные законодательные акты Российской Федерации»  п о с т а н о в л я ю:</w:t>
      </w:r>
    </w:p>
    <w:p>
      <w:pPr>
        <w:pStyle w:val="Normal"/>
        <w:spacing w:lineRule="atLeast" w:line="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Контроль за исполнением данного постановления возложить на   заместителя главы Адагумского сельского поселения Крымского района (С.П.Кулинич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29.12.2023 г. № 180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5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ыс. рублей, в том числе: краевой бюджет – 30418,4 тыс.руб., местный бюджет 15231,7 тыс. руб.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643,1 тыс.рублей(краевой бюджет-7797,0 тыс.руб.; местный бюджет -4846,1 тыс.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5055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951,4 тыс.рублей (краевой бюджет-22621,4 тыс.руб.; местный бюджет – 5330,0 тыс.руб., в т.ч. софинансирование -699,7 тыс.руб.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44995,4 тыс. рублей (краевой бюджет – 30418,4 тыс. рублей, местный бюджет-  14577,0 тыс. рублей)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1 год – 12493,1 тыс.рублей(в т.ч. краевой бюджет – 7797,0 тыс.рублей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905,6 тыс.рублей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7596,7 тыс.рублей (краевой бюджет-22621,4 тыс.руб.; местный бюджет – 4975,30 тыс.руб., в т.ч. софинансирование -699,7 тыс.руб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654,7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4,7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21 по 2023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45650,1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5231,7 тыс. 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30418,4 тыс.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1,4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51,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6"/>
        <w:gridCol w:w="1340"/>
        <w:gridCol w:w="858"/>
        <w:gridCol w:w="214"/>
        <w:gridCol w:w="604"/>
        <w:gridCol w:w="244"/>
        <w:gridCol w:w="604"/>
        <w:gridCol w:w="983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год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,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.-1,1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г.- 1,0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г.-1,3 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 ул. Новопокровская от дома № 1 до моста, от дома № 13 до дома № 25 в с.Новопокровское Крымского района в 2023г. -1,339к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1,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7,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8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20,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2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44995,4 тыс.рублей, из них за счет средств местного бюджета 14577,0 тыс.рублей, краевого бюджета – 30418,4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493,1 тыс.рублей, в т.ч. краевой бюджет -7797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05,6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596,7 тыс.рублей (краевой бюджет-22621,4 тыс.руб.; местный бюджет-4975,3 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44995,4 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4577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 30418,4 тыс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3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47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го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8"/>
        <w:gridCol w:w="1927"/>
        <w:gridCol w:w="1993"/>
        <w:gridCol w:w="7"/>
        <w:gridCol w:w="869"/>
        <w:gridCol w:w="438"/>
        <w:gridCol w:w="438"/>
        <w:gridCol w:w="498"/>
        <w:gridCol w:w="498"/>
        <w:gridCol w:w="405"/>
        <w:gridCol w:w="1501"/>
        <w:gridCol w:w="1095"/>
        <w:gridCol w:w="1977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1,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1,0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1,3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1,4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придорожных кюветов, косьба придорожной растительности, вырубка поросли вдоль обочин дорог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,ГС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,0к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7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4696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5,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1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21,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654,7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4,7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654,7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654,7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7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8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,0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3-07-04T11:44:00Z</cp:lastPrinted>
  <dcterms:modified xsi:type="dcterms:W3CDTF">2024-03-06T08:27:00Z</dcterms:modified>
  <cp:revision>112</cp:revision>
  <dc:subject/>
  <dc:title>ПРИЛОЖЕНИЕ</dc:title>
</cp:coreProperties>
</file>