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17.11.2023г.                                                                           № 150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24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24 год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24 год » на 05 декабря 2023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24 год» согласно приложений № 10,11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главно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23-11-10T10:12:00Z</cp:lastPrinted>
  <dcterms:modified xsi:type="dcterms:W3CDTF">2023-11-10T07:12:00Z</dcterms:modified>
  <cp:revision>99</cp:revision>
  <dc:subject/>
  <dc:title/>
</cp:coreProperties>
</file>