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175260</wp:posOffset>
                </wp:positionV>
                <wp:extent cx="104330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5.7pt;mso-wrap-distance-left:9.05pt;mso-wrap-distance-right:9.05pt;mso-wrap-distance-top:0pt;mso-wrap-distance-bottom:0pt;margin-top:13.8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.06.2023 года                                                                                         № 1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Адагумского сельского поселения Крымского района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мобилизации доходов в бюджет Адагумского сельского поселения Крымского района, оптимизации использования муниципального имущества, снижения бремени расходов по содержанию объектов муниципальной собственности Адагумского сельского поселения Крымского района, в соответствии с Федеральными законами от 21 декабря 2001 года №178-ФЗ «О приватизации государственного и муниципального имущества», от 22 июля 2008 года № 159-ФЗ «Об особенностях отчуждения движимого и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Совета Адагумского сельского поселения  Крымского района  от 26 февраля 2020 года № 29 «Об утверждении положения о порядке управления и распоряжения объектами муниципальной собственности Адагумского сельского поселения Крымского района», руководствуясь статьями 26, 62 устава Адагумского сельского поселения Крымского района Совет Адагумского сельского поселения Крымского района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Адагумского сельского поселения Крымского района на 2023-2025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ому специалисту Сех А.В. разместить Прогнозный пла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(www.torgi.gov.ru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Адагумского сельского поселения Крымского района Е.Г. Медведевой настоящее постановление обнародовать путём размещения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А.В. Грицю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1.06.2023  №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Адагу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Адагумского сельского поселения муниципального образования Крымский район на 2023-2025 годы (далее – Программа) разработана в соответствии с Конституцией Российской Федерации, Гражданским кодексом Российской Федерации, Федеральными законами от 21 декабря 2001 года №178-ФЗ «О приватизации государственного и муниципального имущества»,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.12.2005 года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 августа 2012 года № 860 «Об организации и проведении продажи государственного или муниципального имущества в электронной форме», решением Совета Адагумского сельского поселения  Крымского района  от 26 февраля 2020 года № 29 «Об утверждении положения о порядке управления и распоряжения объектами муниципальной собственности Адагумского сельского поселения Крымского района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Главными целями приватизации объектов муниципальной собственности Адагумского сельского поселения Крымского района (далее – объектов муниципальной собственности) на 2023-2025 годы являю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ватизация объектов муниципальной собственности Адагумского сельского поселения Крымского района в 2023-2025 годах будет направлена на решение следующих задач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 пополнение доходной части бюджета Адагумского сельского поселе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эффективных собственников, ориентированных на долгосрочное развитие предприятий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ьшение бюджетных расходов на управление объектами муниципальной собственн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инвестиций в экономику Адагумского сельского поселения Крымского района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 Прогнозный план (программа) приватизации является решением о приватизации конкретных объектов муниципальной собственности </w:t>
      </w:r>
      <w:r>
        <w:rPr>
          <w:color w:val="000000"/>
          <w:sz w:val="28"/>
          <w:szCs w:val="28"/>
        </w:rPr>
        <w:t>Адагумского сельского поселения Крымского района,</w:t>
      </w:r>
      <w:r>
        <w:rPr>
          <w:sz w:val="28"/>
          <w:szCs w:val="28"/>
        </w:rPr>
        <w:t xml:space="preserve"> включенных в нее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ый прогнозный план (программу) приватизации осуществляется на основании решения Совета Адагум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осуществляется только в соответствии с принятой в установленном порядке прогнозным планом (программой) приватизации муниципального имущества Адагумского сельского поселения Крымского район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орядок принятия решений о приватизации муниципального имуществ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редложение о проведении приватизации муниципального имущества может исходить от администрации Адагумского сельского поселения Крымского района и Совета Адагумского сельского поселения Крымского района,  физических или юридических лиц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Решение об условиях приватизации муниципального имущества разрабатывается администрацией Адагумского сельского поселения Крымского района в соответствии с прогнозным планом (программой) приватизации муниципального имущества на </w:t>
      </w:r>
      <w:r>
        <w:rPr>
          <w:sz w:val="28"/>
          <w:szCs w:val="28"/>
        </w:rPr>
        <w:t xml:space="preserve">2023 - 2025 </w:t>
      </w:r>
      <w:r>
        <w:rPr>
          <w:color w:val="000000"/>
          <w:sz w:val="28"/>
          <w:szCs w:val="28"/>
        </w:rPr>
        <w:t>годы и утверждается решением Совета Адагумского сельского поселения Крымского райо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латы приватизируемого муниципального имущества определяется Советом Адагумского сельского поселения Крымского райо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енежные средства, полученные от приватизации муниципального имущества, подлежат зачислению в бюджет в полном объеме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на подлежащие приватизации объекты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 Контроль за порядком и своевременностью перечисления полученных от приватизации муниципального имущества денежных средств в бюджет осуществляет управление имущественных отношений, финансовое управление администрации муниципального образования Крымский район и другие контролирующие организаци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муниципальной собственности, приватизация которых планируется в 2023 год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6.1. Приватизация объектов муниципальной собственности осуществляется согласно приложению к прогнозному плану (программе) приватизации муниципального имущества Адагумского сельского поселения муниципального образования Крымский район на 2023 год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чет о выполнении программы приватизаци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 Администрация Адагумского сельского поселения Крымского района ежегодно не позднее 1 марта представляет в Совет Адагумского сельского поселения Крымского района отчет о выполнении прогнозного плана (программы) приватизации муниципального имущест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рогнозного плана (программы)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к прогнозному плану (программе) </w:t>
      </w:r>
      <w:r>
        <w:rPr>
          <w:bCs/>
          <w:sz w:val="28"/>
          <w:szCs w:val="28"/>
        </w:rPr>
        <w:t>приватизации муниципального имущества Адагумского сельского поселения муниципального образования Крымский район на 2023-2025 год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муниципальной собственности муниципального образования Крымский район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я, которых планируется в 2023 год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063"/>
        <w:gridCol w:w="3991"/>
      </w:tblGrid>
      <w:tr>
        <w:trPr>
          <w:trHeight w:val="6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емельном участке</w:t>
            </w:r>
          </w:p>
        </w:tc>
      </w:tr>
      <w:tr>
        <w:trPr>
          <w:trHeight w:val="5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1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6:00Z</dcterms:created>
  <dc:creator>1</dc:creator>
  <dc:description/>
  <cp:keywords/>
  <dc:language>en-US</dc:language>
  <cp:lastModifiedBy>Admin</cp:lastModifiedBy>
  <cp:lastPrinted>2014-12-17T22:57:00Z</cp:lastPrinted>
  <dcterms:modified xsi:type="dcterms:W3CDTF">2023-06-02T12:14:00Z</dcterms:modified>
  <cp:revision>19</cp:revision>
  <dc:subject/>
  <dc:title>КОПИЯ</dc:title>
</cp:coreProperties>
</file>