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30" w:leader="none"/>
          <w:tab w:val="left" w:pos="1380" w:leader="none"/>
          <w:tab w:val="center" w:pos="4761" w:leader="none"/>
        </w:tabs>
        <w:spacing w:before="108" w:after="108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-30" w:leader="none"/>
          <w:tab w:val="left" w:pos="1380" w:leader="none"/>
          <w:tab w:val="center" w:pos="4761" w:leader="none"/>
        </w:tabs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ВЕТ</w:t>
      </w:r>
    </w:p>
    <w:p>
      <w:pPr>
        <w:pStyle w:val="Heading2"/>
        <w:tabs>
          <w:tab w:val="clear" w:pos="708"/>
          <w:tab w:val="left" w:pos="1380" w:leader="none"/>
        </w:tabs>
        <w:ind w:left="-54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АГУМСКОГО     СЕЛЬСКОГО    ПОСЕЛЕНИЯ</w:t>
      </w:r>
    </w:p>
    <w:p>
      <w:pPr>
        <w:pStyle w:val="Heading2"/>
        <w:tabs>
          <w:tab w:val="clear" w:pos="708"/>
          <w:tab w:val="left" w:pos="1380" w:leader="none"/>
        </w:tabs>
        <w:ind w:left="-54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РЫМСКОГО 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ind w:left="-142" w:hanging="36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1.04.2023                         </w:t>
        <w:tab/>
        <w:t xml:space="preserve">                                                                          № 13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Адагу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отчета об исполнении бюджета Адагумского сельского поселения Крымского района за 2022 год, назначении даты проведения публичных слушаний, создании оргкомитета 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ринципа  гласности бюджетной  системы Российской Федерации и в соответствии с решением Совета Адагумского сельского поселения Крымского района  18</w:t>
      </w:r>
      <w:r>
        <w:rPr>
          <w:rFonts w:cs="Times New Roman" w:ascii="Times New Roman" w:hAnsi="Times New Roman"/>
          <w:sz w:val="24"/>
          <w:szCs w:val="24"/>
        </w:rPr>
        <w:t xml:space="preserve"> февраля 2021 года № 56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ложения  о бюджетном  процессе  в  Адагумском сельском поселении Крымского района»,  решением Совета Адагумского сельского поселения Крымского района № 52 от 13.11.2006г 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убличных слушаниях в Адагумском сельском поселении Крымского район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62  устава Адагумского сельского поселения Крымского района, Совет Адагумского сельского поселения Крымского района РЕШИЛ:</w:t>
      </w:r>
    </w:p>
    <w:p>
      <w:pPr>
        <w:pStyle w:val="Style14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Опубликовать в газете «Призыв» проект отчета об исполнении бюджета Адагумского сельского поселения Крымского района за 2022 год, внесенный главой Адагумского сельского поселения Крымского района.  </w:t>
      </w:r>
    </w:p>
    <w:p>
      <w:pPr>
        <w:pStyle w:val="Style14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Назначить проведение публичных слушаний по теме «Рассмотрение проекта отчета по исполнению бюджета Адагумского сельского поселения Крымского района за 2022 год»  на  </w:t>
      </w:r>
      <w:r>
        <w:rPr>
          <w:rFonts w:cs="Times New Roman" w:ascii="Times New Roman" w:hAnsi="Times New Roman"/>
          <w:sz w:val="24"/>
          <w:szCs w:val="24"/>
        </w:rPr>
        <w:t>16.05.</w:t>
      </w:r>
      <w:r>
        <w:rPr>
          <w:rFonts w:cs="Times New Roman" w:ascii="Times New Roman" w:hAnsi="Times New Roman"/>
          <w:color w:val="000000"/>
          <w:sz w:val="24"/>
          <w:szCs w:val="24"/>
        </w:rPr>
        <w:t>2023 года.</w:t>
      </w:r>
    </w:p>
    <w:p>
      <w:pPr>
        <w:pStyle w:val="Style14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Создать оргкомитет по проведению публичных слушаний по теме «Рассмотрение проекта отчета по исполнению бюджета Адагумского сельского поселения Крымского района за 2022 год»  (приложение № 1).</w:t>
      </w:r>
    </w:p>
    <w:p>
      <w:pPr>
        <w:pStyle w:val="Style14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Контроль за выполнением настоящего решения  возложить на комиссию по финансово-бюджетным, экономическим и имущественным отношениям (Митяй С.В.).</w:t>
      </w:r>
    </w:p>
    <w:p>
      <w:pPr>
        <w:pStyle w:val="Style14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Опубликовать настоящее решение в газете «Призыв».</w:t>
      </w:r>
    </w:p>
    <w:p>
      <w:pPr>
        <w:pStyle w:val="Style14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Настоящее решение вступает в силу со дня его официального  опубликовани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ымского района                                                                             А.В.Грицю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Адагум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Крым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№ 131 от 11.04.2023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ком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проведению публичных слушаний по те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Рассмотрение проекта отчета по исполнению бюдж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 Крымского района за 2022 год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Кутепов Михаил Алексеевич -  депутат Совета Адагум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Казев Михаил Григорьевич – депутат Совета Адагум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Евтушенко Владимир Алексеевич - депутат Совета Адагум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Кулинич Семен Павлович – заместитель главы 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ех Александра Владимировна  – главный  специалист администрации Адагум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                                                                                             Крымского района                                                                         А.В.Грицю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8:00Z</dcterms:created>
  <dc:creator>Admin</dc:creator>
  <dc:description/>
  <cp:keywords/>
  <dc:language>en-US</dc:language>
  <cp:lastModifiedBy>Пользователь</cp:lastModifiedBy>
  <cp:lastPrinted>2022-04-19T12:01:00Z</cp:lastPrinted>
  <dcterms:modified xsi:type="dcterms:W3CDTF">2023-04-10T07:32:00Z</dcterms:modified>
  <cp:revision>100</cp:revision>
  <dc:subject/>
  <dc:title/>
</cp:coreProperties>
</file>