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12. 2022 года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Адагумского сельского поселения Крымского района от 19 декабря 2019 года  № 19 «Об утверждении Правил инвентаризации зеленых насаждений на территории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 года       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</w:t>
      </w:r>
      <w:r>
        <w:rPr>
          <w:rFonts w:eastAsia="Calibri"/>
          <w:sz w:val="28"/>
          <w:szCs w:val="28"/>
        </w:rPr>
        <w:t xml:space="preserve">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</w:t>
      </w:r>
      <w:r>
        <w:rPr>
          <w:sz w:val="28"/>
          <w:szCs w:val="28"/>
        </w:rPr>
        <w:t xml:space="preserve"> руководствуясь надзорным актом Крымской межрайонной прокуратуры от 7 ноября 2022 года №7-02-2021/997-22-20030056, уставом Адагумского сельского поселения, Совет Адагумского сельского поселения 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 силу решение Совета Адагумского сельского поселения Крымского района от 19 декабря 2019 года  № 19 «Об утверждении Правил инвентаризации зеленых насаждений на территории Адагумского сельского поселения Крымского района».</w:t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обнародовать и разместить на официальном сайте администрации Адагумского  сельского поселения Крымского района в сети Интернет.</w:t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В. 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8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7:00Z</dcterms:created>
  <dc:creator>1</dc:creator>
  <dc:description/>
  <cp:keywords/>
  <dc:language>en-US</dc:language>
  <cp:lastModifiedBy>Пользователь</cp:lastModifiedBy>
  <cp:lastPrinted>2022-12-19T09:37:00Z</cp:lastPrinted>
  <dcterms:modified xsi:type="dcterms:W3CDTF">2022-12-19T06:37:00Z</dcterms:modified>
  <cp:revision>2</cp:revision>
  <dc:subject/>
  <dc:title>КОПИЯ</dc:title>
</cp:coreProperties>
</file>