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2г.                                                                                              № 113/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хутор Адагум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 Федеральным законом от 6 октября 2003 года № 131 - ФЗ «Об общих принципах организации местного самоуправления в Российской Федерации» и изменениями, внесенными Федеральным законом № 199 от 31 декабря 2005 года, статьей 26 устава Адагумского сельского поселения Крымского района,  Совет Адагумского сельского поселения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труктуру  администрации Адагумского сельского поселения Крымского района  (прилагается).</w:t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>2.  Решение Совета Адагумского сельского поселения Крымского района от 8 июля  2022 года № 105 «Об утверждении структуры администрации Адагумского сельского поселения Крымского района»  признать утратившим сил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 комиссии по финансово-бюджетной, экономической политике, имущественным отношениям Митяй С.В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гумского сельского поселения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А.В.Грицю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Адагумского сельского поселения Крымского района</w:t>
      </w:r>
    </w:p>
    <w:p>
      <w:pPr>
        <w:pStyle w:val="Normal"/>
        <w:jc w:val="right"/>
        <w:rPr/>
      </w:pPr>
      <w:r>
        <w:rPr/>
        <w:t>от 28.10.2022 № 113/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дагумского сельского поселения Крымс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32194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агу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агу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9610</wp:posOffset>
                </wp:positionH>
                <wp:positionV relativeFrom="paragraph">
                  <wp:posOffset>5530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43.55pt" to="654.3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8210</wp:posOffset>
                </wp:positionH>
                <wp:positionV relativeFrom="paragraph">
                  <wp:posOffset>667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52.55pt" to="672.3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60325</wp:posOffset>
                </wp:positionV>
                <wp:extent cx="19564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935</wp:posOffset>
                </wp:positionH>
                <wp:positionV relativeFrom="paragraph">
                  <wp:posOffset>120015</wp:posOffset>
                </wp:positionV>
                <wp:extent cx="635" cy="819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196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635" cy="635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44450</wp:posOffset>
                </wp:positionV>
                <wp:extent cx="63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80645</wp:posOffset>
                </wp:positionV>
                <wp:extent cx="32194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305050" cy="736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3pt" to="55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9925</wp:posOffset>
                </wp:positionH>
                <wp:positionV relativeFrom="paragraph">
                  <wp:posOffset>80645</wp:posOffset>
                </wp:positionV>
                <wp:extent cx="23050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.3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135890</wp:posOffset>
                </wp:positionV>
                <wp:extent cx="635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106680</wp:posOffset>
                </wp:positionV>
                <wp:extent cx="635" cy="264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35687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1pt" to="55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3096895" cy="3905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0.75pt;mso-wrap-distance-left:9pt;mso-wrap-distance-right:9pt;mso-wrap-distance-top:0pt;mso-wrap-distance-bottom:0pt;margin-top:0.05pt;mso-position-vertical-relative:text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23050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19685</wp:posOffset>
                </wp:positionV>
                <wp:extent cx="635" cy="260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23050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Адагумского  сельского поселения</w:t>
      </w:r>
    </w:p>
    <w:p>
      <w:pPr>
        <w:pStyle w:val="Normal"/>
        <w:ind w:firstLine="1276"/>
        <w:rPr/>
      </w:pPr>
      <w:r>
        <w:rPr>
          <w:sz w:val="28"/>
          <w:szCs w:val="28"/>
        </w:rPr>
        <w:t>Крымского района                                                                                                                      А.В.Грицю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4:00Z</dcterms:created>
  <dc:creator>User</dc:creator>
  <dc:description/>
  <cp:keywords/>
  <dc:language>en-US</dc:language>
  <cp:lastModifiedBy>Admin</cp:lastModifiedBy>
  <cp:lastPrinted>2023-12-21T14:11:00Z</cp:lastPrinted>
  <dcterms:modified xsi:type="dcterms:W3CDTF">2023-12-21T11:11:00Z</dcterms:modified>
  <cp:revision>4</cp:revision>
  <dc:subject/>
  <dc:title>ПОЛОЖЕНИЕ</dc:title>
</cp:coreProperties>
</file>