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40970</wp:posOffset>
                </wp:positionV>
                <wp:extent cx="1628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11.1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</w:t>
      </w:r>
    </w:p>
    <w:p>
      <w:pPr>
        <w:pStyle w:val="Normal"/>
        <w:ind w:right="-6" w:firstLine="72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поселения крымского района </w:t>
      </w:r>
    </w:p>
    <w:p>
      <w:pPr>
        <w:pStyle w:val="Normal"/>
        <w:suppressAutoHyphens w:val="true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ind w:firstLine="567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 г.</w:t>
        <w:tab/>
        <w:t xml:space="preserve">                    № 14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рядка получения муниципальными служащими, замещающими должности муниципальной службы в администрации   Адагумского сельского поселения  Крымского район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кроме политических партий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уководствуясь представлением </w:t>
      </w:r>
      <w:r>
        <w:rPr>
          <w:rFonts w:cs="Times New Roman" w:ascii="Times New Roman" w:hAnsi="Times New Roman"/>
          <w:sz w:val="28"/>
          <w:szCs w:val="28"/>
        </w:rPr>
        <w:t>заместителя Крымского межрайонного прокурора от 28 мая 2018 года № 7-01-2018/1840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ии с пунктом 3 части 1 статьи 14 Федерального закона от 2 марта 2007 года № 25-ФЗ «О муниципальной службе в Российской Федерации», пунктом 3 части 1 статьи 12 Закона Краснодарского края от 8 июня 2007 года № 1244-КЗ «О муниципальной службе в Краснодарском крае», п о с т а н о в л я ю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Утвердить Порядок получения муниципальными служащими, замещающими должности муниципальной службы в администрации  Адагумского сельского поселения  Крым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(приложение)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едущему специалисту администрации Адагумского сельского поселения Крымского района Е.Г. Медведево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агумского сельского  поселения  Крымск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 Адагумского сельского поселения  Крымского района Грицюта А.В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стоящее постановление вступает в силу со дня официального   обнародования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агум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П.Д. Багмут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3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4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4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агумского сельского поселения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4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ым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4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9.11.2018 г. № 147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получения муниципальными служащими, замещающими должности муниципальной службы в администрации Адагумского сельского поселения  Крым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Настоящий Порядок разработан в соответствии с пунктом 3 части 1 статьи 14 Федерального закона от 2 марта 2007 № 25-ФЗ "О муниципальной службе в Российской Федерации", пунктом 3 части 1 статьи 12 Закона Краснодарского края от 8 июня 2007 года № 1244-КЗ "О муниципальной службе в Краснодарском крае" и определяет процедуру получения муниципальными служащими, замещающими должности муниципальной службы в администрации Адагумского сельского поселения  Крымс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Для получения разрешения на участие на безвозмездной основе в управлении некоммерческой организацией муниципальный служащий письменно обращается с ходатайством на имя главы муниципального образования по форме согласно приложению № 1 к настоящему Порядку (далее - ходатайство)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Ходатайство подается муниципальным служащим заблаговременно (до начала участия в управлении некоммерческой организацией) должностному лицу администрации Адагумского сельского поселения  Крымс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Ходатайство регистрируется ответственным лицом в день его поступления в журнале регистрации ходатайств о получении муниципальными служащими администрации Адагумского сельского поселения  Крымс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 2 к настоящему Порядку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Ответственное лицо осуществляет предварительное рассмотрение ходатайства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Федерального закона от 2 марта 2007 года № 25-ФЗ "О муниципальной службе в Российской Федерации"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 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 В течение трех рабочих дней со дня направления ответственным лицом ходатайства и заключения глава муниципального образования в виде резолюции принимает одно из следующих решений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ходатайства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34" w:firstLine="425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ind w:left="34" w:right="34" w:firstLine="4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рядку получения муниципальными служащими, замещающими должности муниципальной службы в администрации Адагумского сельского поселения  Крым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представителя нанимателя, Ф.И.О.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 муниципального служащего,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олучении разрешения представителя наним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 марта 2007 № 25-ФЗ "О муниципальной службе в Российской Федерации", пунктом 3 части 1 статьи 12 Закона Краснодарского края от 8 июня 2007 года № 1244-КЗ "О муниципальной службе в Краснодарском крае" я намерен (а) с "__"____________ 20__ года по "__"___________ 20__ года участвовать на безвозмездной основе в управлении 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юридический адрес, ИНН некоммерческой организации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язуюсь соблюдать требования, предусмотренные статьями 14, 14.2 Федерального закона от 2 марта 2007 года № 25-ФЗ "О муниципальной службе в Российской Федерации", статьями 12, 12.2 Закона Краснодарского края от 8 июня 2007 года № 1244-КЗ "О муниципальной службе в Краснодарском крае"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учредительных документов на __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 __ г. ______________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 Порядку получения муниципальными служащими, замещающими должности муниципальной службы в администрации Адагумского сельского поселения  Крым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урнал 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2"/>
        <w:gridCol w:w="1557"/>
        <w:gridCol w:w="1563"/>
        <w:gridCol w:w="1135"/>
        <w:gridCol w:w="198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</w:t>
              <w:b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муниципа-льного 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 муниципального служащ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оступле-ния ходатайст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муниципального служащего, принявшего хода-тай-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 муниципального служащего, приня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предста-вителя нанима-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Admin</cp:lastModifiedBy>
  <cp:lastPrinted>2016-02-01T15:47:00Z</cp:lastPrinted>
  <dcterms:modified xsi:type="dcterms:W3CDTF">2018-11-14T06:23:00Z</dcterms:modified>
  <cp:revision>55</cp:revision>
  <dc:subject/>
  <dc:title>                   </dc:title>
</cp:coreProperties>
</file>