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ГЛАВЫ  АДАГУМСКОГО СЕЛЬСКОГО ПОСЕЛЕНИЯ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КРЫМ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.06.2008г.</w:t>
        <w:tab/>
        <w:tab/>
        <w:t xml:space="preserve">                                                           №  21</w:t>
      </w:r>
    </w:p>
    <w:p>
      <w:pPr>
        <w:pStyle w:val="Normal"/>
        <w:ind w:firstLine="720"/>
        <w:rPr/>
      </w:pPr>
      <w:r>
        <w:rPr/>
        <w:t xml:space="preserve">                                                  </w:t>
      </w:r>
      <w:r>
        <w:rPr/>
        <w:t>хутор Адагум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</w:t>
      </w:r>
      <w:r>
        <w:rPr>
          <w:b/>
          <w:sz w:val="28"/>
          <w:szCs w:val="28"/>
        </w:rPr>
        <w:t>О реестре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Федеральным законом от 2 марта 2007 года № 25-ФЗ «О муниципальной службе в Российской Федерации», законом Краснодарского края от  8 июня 2007 года № 1243 –КЗ « О реестре муниципальных должностей и реестре  должностей муниципальной службы в Краснодарском крае», статьей 29 Устава Адагумского сельского поселения Крымск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Реестр должностей муниципальной службы в Адагумском сельском поселении Крымского района согласно приложению №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Положение о порядке ведения реестра муниципальных  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лужащих в Адагумском сельском поселении Крымского района   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 постановления возложить на специалиста 1 категории администрации Адагумского сельского поселения Крымского района  Е.И.Суха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агум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ымского района</w:t>
        <w:tab/>
        <w:tab/>
        <w:tab/>
        <w:tab/>
        <w:t xml:space="preserve">              П.Д.Багм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/>
      </w:pPr>
      <w:r>
        <w:rPr>
          <w:sz w:val="28"/>
          <w:szCs w:val="28"/>
        </w:rPr>
        <w:t>Адагум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6.2008г. 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должностей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агумском  сельском поселении Крым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Реестр должностей муниципальной службы</w:t>
      </w:r>
    </w:p>
    <w:p>
      <w:pPr>
        <w:pStyle w:val="Normal"/>
        <w:jc w:val="center"/>
        <w:rPr/>
      </w:pPr>
      <w:r>
        <w:rPr>
          <w:sz w:val="28"/>
          <w:szCs w:val="28"/>
        </w:rPr>
        <w:t>в Адагумском сельском поселении Крым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естр должностей муниципальной службы в Адагумском сельском поселении Крымского района (далее - Реестр) представляет собой перечень наименований должностей муниципальной службы в Адагумском сельском поселении Крымского района. Должности муниципальной службы в Адагумском сельском поселении Крымского района подразделяются на следующие группы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главные</w:t>
      </w:r>
      <w:r>
        <w:rPr>
          <w:sz w:val="28"/>
          <w:szCs w:val="28"/>
        </w:rPr>
        <w:t xml:space="preserve"> должности муниципальной  службы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старшие </w:t>
      </w:r>
      <w:r>
        <w:rPr>
          <w:sz w:val="28"/>
          <w:szCs w:val="28"/>
        </w:rPr>
        <w:t>должности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ладшие</w:t>
      </w:r>
      <w:r>
        <w:rPr>
          <w:sz w:val="28"/>
          <w:szCs w:val="28"/>
        </w:rPr>
        <w:t xml:space="preserve"> должности муниципальной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именование должностей муниципаль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составлении и утверждении штатного расписания органа местного самоуправления  в Адагумском сельском поселении Крымского района используются  следующие наименования должностей муниципальной службы:</w:t>
      </w:r>
    </w:p>
    <w:p>
      <w:pPr>
        <w:pStyle w:val="Normal"/>
        <w:jc w:val="both"/>
        <w:rPr/>
      </w:pPr>
      <w:r>
        <w:rPr>
          <w:sz w:val="28"/>
          <w:szCs w:val="28"/>
        </w:rPr>
        <w:t>- заместитель главы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едущий специалист;</w:t>
      </w:r>
    </w:p>
    <w:p>
      <w:pPr>
        <w:pStyle w:val="Normal"/>
        <w:jc w:val="both"/>
        <w:rPr/>
      </w:pPr>
      <w:r>
        <w:rPr>
          <w:sz w:val="28"/>
          <w:szCs w:val="28"/>
        </w:rPr>
        <w:t>- специалист 1 катег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2 катег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;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Главные должности муниципальной службы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авливаются следующие главные должности муниципальной служб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меститель главы Адагум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</w:rPr>
        <w:tab/>
        <w:t>Статья 4.</w:t>
      </w:r>
      <w:r>
        <w:rPr>
          <w:sz w:val="28"/>
          <w:szCs w:val="28"/>
        </w:rPr>
        <w:t xml:space="preserve"> Старшие должности  муниципальной службы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навливаются следующие старшие должности муниципальной службы: - ведущий специалист  Адагумского сельского поселения Крым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Младшие должност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навливаются следующие  младшие должности муниципальной службы:</w:t>
      </w:r>
    </w:p>
    <w:p>
      <w:pPr>
        <w:pStyle w:val="Normal"/>
        <w:rPr/>
      </w:pPr>
      <w:r>
        <w:rPr>
          <w:sz w:val="28"/>
          <w:szCs w:val="28"/>
        </w:rPr>
        <w:t>- специалист 1 категории администрации  Адагумского сельского поселения Крымского  района;</w:t>
      </w:r>
    </w:p>
    <w:p>
      <w:pPr>
        <w:pStyle w:val="Normal"/>
        <w:rPr/>
      </w:pPr>
      <w:r>
        <w:rPr>
          <w:sz w:val="28"/>
          <w:szCs w:val="28"/>
        </w:rPr>
        <w:t>- специалист 2 категории администрации  Адагумского сельского поселения Крым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ециалист  администрации  Адагумского сельского поселения Крым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Штатное расписание</w:t>
      </w:r>
    </w:p>
    <w:p>
      <w:pPr>
        <w:pStyle w:val="Normal"/>
        <w:jc w:val="both"/>
        <w:rPr/>
      </w:pPr>
      <w:r>
        <w:rPr>
          <w:sz w:val="28"/>
          <w:szCs w:val="28"/>
        </w:rPr>
        <w:t>1. Штатные расписания администрации Адагумского сельского поселения  Крымского  района формируются с учетом настоящего Реес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я должностей муниципальной службы, предусмотренных штатными расписаниями, должны соответствовать наименованиям должностей муниципальной службы, установленным настоящим  Реест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олжности, предусмотренные штатными расписаниями, наименование которых не  соответствует настоящему Реестру, не являются  муниципа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Штатные расписания администрации Адагумского  сельского поселения Крымского района утверждаются главой Адагумского сельского поселения Крым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агумского сельского поселения</w:t>
        <w:tab/>
        <w:tab/>
        <w:tab/>
        <w:tab/>
        <w:t xml:space="preserve">            Е.И.Сух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sz w:val="28"/>
          <w:szCs w:val="28"/>
        </w:rPr>
        <w:t>Адагум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6.2008г.   №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орядке ведения реестра муниципальных служащих в администрации  Адагумского сельского поселения Крымского 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ожение  о порядке ведения реестра муниципальных служащих в администрации Адагумского сельского поселения Крымского района с Законом Краснодарского края «О муниципальной службе в Краснодарском крае», с Законом  Краснодарского края «О  реестре муниципальных должностей  и реестре должностей муниципальной службы в Краснодарском крае» и Уставом Адагумского сельского поселения  Крымского   района устанавливает порядок ведения Реестра муниципальных  служащих в администрации Адагумского сельского поселения Крымского района (далее – Реест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едение списков муниципальных служащих для внесения в Реестр осуществляется на основе личных дел и личных карточек муниципальных служащих. Списки составляются кадровой службой администрации по состоянию на 1 января и  1 июля. В него включаются данные обо всех муниципальных служащих, работающих в администрации Адагумского сельского поселения Крым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2. Кадровая служба администрации на основе списков формирует единый Реестр муниципальных служащих администрации Адагумского сельского поселения Крымского района, который  ведется по установленной форме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 заполнении граф Реестра соблюдаются следующие треб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естр заполняется по группам должностей  муниципальной службы в алфавитном порядке  в рамках  каждой группы;</w:t>
      </w:r>
    </w:p>
    <w:p>
      <w:pPr>
        <w:pStyle w:val="Normal"/>
        <w:jc w:val="both"/>
        <w:rPr/>
      </w:pPr>
      <w:r>
        <w:rPr>
          <w:sz w:val="28"/>
          <w:szCs w:val="28"/>
        </w:rPr>
        <w:t>графа 2 «Фамилия Имя Отчество» - заполняется пол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а 3 «Число, месяц, год рождения, возраст» - заполняется арабскими цифрами, с  указанием года рождения из четырех цифр, возраст – с указанием полных лет, при этом цифры дополняются словами «лет» или «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а 4 «занимаемая должность и дата назначения» - указывается полное наименование должности муниципальной службы, число, месяц и год начала работы в этой долж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графа 5 «Стаж муниципальной службы» - заполняется с указанием полных лет, месяцев и дней, при этом  цифры дополняются словами «лет» , «месяцев», «дн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а 6 « Уровень образования, название образовательного учреждения, специальность, квалификация, год окончания», - указывается уровень образования, какое учебное  заведение закончил, по какой специальности, квалификации, ученая степень, ученое  звание, год окончания. Если муниципальный служащий окончил несколько учебных заведений, то все они заносятся в данную  графу в хронологической последова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ы 7 и  8  заполняются при наличии документа, подтверждающего прохождение переподготовки  или повышения квалификации, сроками не позже 5 лет к моменту составления Реес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а 7 « Повышение квалификации» - указывается наименование учебного заведения, направление обучения, год оконч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а  8 « Переподготовка» - указывается наименование учебного заведения, направление обучения, год оконч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ы Реестра заполняются текстом, выровненным по левому кр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440"/>
        <w:gridCol w:w="1440"/>
        <w:gridCol w:w="1080"/>
        <w:gridCol w:w="2160"/>
        <w:gridCol w:w="1434"/>
        <w:gridCol w:w="982"/>
      </w:tblGrid>
      <w:tr>
        <w:trPr>
          <w:trHeight w:val="5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 месяц, год</w:t>
            </w:r>
          </w:p>
          <w:p>
            <w:pPr>
              <w:pStyle w:val="Normal"/>
              <w:rPr/>
            </w:pPr>
            <w:r>
              <w:rPr/>
              <w:t>рождения, возра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мая должность и дата</w:t>
            </w:r>
          </w:p>
          <w:p>
            <w:pPr>
              <w:pStyle w:val="Normal"/>
              <w:rPr/>
            </w:pPr>
            <w:r>
              <w:rPr/>
              <w:t>назнач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</w:t>
            </w:r>
          </w:p>
          <w:p>
            <w:pPr>
              <w:pStyle w:val="Normal"/>
              <w:rPr/>
            </w:pPr>
            <w:r>
              <w:rPr/>
              <w:t>Муниципальной</w:t>
            </w:r>
          </w:p>
          <w:p>
            <w:pPr>
              <w:pStyle w:val="Normal"/>
              <w:rPr/>
            </w:pPr>
            <w:r>
              <w:rPr/>
              <w:t>служб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  <w:p>
            <w:pPr>
              <w:pStyle w:val="Normal"/>
              <w:rPr/>
            </w:pPr>
            <w:r>
              <w:rPr/>
              <w:t>образования,</w:t>
            </w:r>
          </w:p>
          <w:p>
            <w:pPr>
              <w:pStyle w:val="Normal"/>
              <w:rPr/>
            </w:pPr>
            <w:r>
              <w:rPr/>
              <w:t>название</w:t>
            </w:r>
          </w:p>
          <w:p>
            <w:pPr>
              <w:pStyle w:val="Normal"/>
              <w:rPr/>
            </w:pPr>
            <w:r>
              <w:rPr/>
              <w:t>образовательного</w:t>
            </w:r>
          </w:p>
          <w:p>
            <w:pPr>
              <w:pStyle w:val="Normal"/>
              <w:rPr/>
            </w:pPr>
            <w:r>
              <w:rPr/>
              <w:t xml:space="preserve">учреждения, квалификация, 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оконч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</w:t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  <w:p>
            <w:pPr>
              <w:pStyle w:val="Normal"/>
              <w:rPr/>
            </w:pPr>
            <w:r>
              <w:rPr/>
              <w:t>(направление обучения,</w:t>
            </w:r>
          </w:p>
          <w:p>
            <w:pPr>
              <w:pStyle w:val="Normal"/>
              <w:rPr/>
            </w:pPr>
            <w:r>
              <w:rPr/>
              <w:t>дата, не позже 5 лет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</w:t>
            </w:r>
          </w:p>
          <w:p>
            <w:pPr>
              <w:pStyle w:val="Normal"/>
              <w:rPr/>
            </w:pPr>
            <w:r>
              <w:rPr/>
              <w:t>квалификац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й служащий, уволенный с муниципальной службы, исключается из реестра муниципальных  служащих в день уволь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В случае смерти (гибели) муниципального служащего либо признания муниципального служащего безвестно отсутствующим  или объявления его умершим решением суда, вступившим в законную силу, муниципальный служащий исключается из реестра муниципальных служащих в день, следующий за днем смерти ( гибели) или днем вступления в законную силу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агумского сельского поселения</w:t>
        <w:tab/>
        <w:tab/>
        <w:tab/>
        <w:tab/>
        <w:tab/>
        <w:t xml:space="preserve"> Е.И.Сух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1:20:00Z</dcterms:created>
  <dc:creator>Luser</dc:creator>
  <dc:description/>
  <cp:keywords/>
  <dc:language>en-US</dc:language>
  <cp:lastModifiedBy>User</cp:lastModifiedBy>
  <cp:lastPrinted>2009-02-09T10:44:00Z</cp:lastPrinted>
  <dcterms:modified xsi:type="dcterms:W3CDTF">2009-02-09T07:44:00Z</dcterms:modified>
  <cp:revision>18</cp:revision>
  <dc:subject/>
  <dc:title/>
</cp:coreProperties>
</file>