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7.2023                                                                                      № 6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23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23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37"/>
        <w:gridCol w:w="3689"/>
        <w:gridCol w:w="143"/>
        <w:gridCol w:w="990"/>
        <w:gridCol w:w="144"/>
        <w:gridCol w:w="1275"/>
        <w:gridCol w:w="87"/>
        <w:gridCol w:w="1048"/>
        <w:gridCol w:w="131"/>
        <w:gridCol w:w="861"/>
      </w:tblGrid>
      <w:tr>
        <w:trPr>
          <w:trHeight w:val="61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 10.07.2023 г. № 68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первое полугодие  2023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ие  за 1 полугод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бюдж.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389,8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10200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7,1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3101000000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6,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9,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50301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,7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6,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3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75,8</w:t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8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71,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,2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1110507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,1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1110908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462,0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0,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26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533,9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1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5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35,5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,4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27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31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9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53"/>
        <w:gridCol w:w="1134"/>
        <w:gridCol w:w="992"/>
        <w:gridCol w:w="1276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10.07.2023 г. № 6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расходов Адагумского сельского поселения за первое полугодие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3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7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0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3969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81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003,3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9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48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5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9,4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4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9,9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963,2</w:t>
            </w:r>
          </w:p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13,2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41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0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11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6,2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6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83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83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6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3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3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8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3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10.07.2023 г. № 68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Исполнение по источникам  внутреннего  финансирования дефицита  бюджета  Адагумского сельского поселения  Крымского  района  за первое полугодие 2023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2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2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3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3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3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3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5:00Z</dcterms:created>
  <dc:creator>1</dc:creator>
  <dc:description/>
  <cp:keywords/>
  <dc:language>en-US</dc:language>
  <cp:lastModifiedBy>Пользователь</cp:lastModifiedBy>
  <cp:lastPrinted>2023-07-12T15:04:00Z</cp:lastPrinted>
  <dcterms:modified xsi:type="dcterms:W3CDTF">2023-07-12T12:05:00Z</dcterms:modified>
  <cp:revision>2</cp:revision>
  <dc:subject/>
  <dc:title>                                              </dc:title>
</cp:coreProperties>
</file>