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4.2023 г.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34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группы по организации работ по выя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ничтожению очагов произрастания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Антинаркотической комиссии муниципального образования Крымский район от 15 марта 2023 года </w:t>
      </w:r>
      <w:r>
        <w:rPr>
          <w:color w:val="000000"/>
          <w:sz w:val="28"/>
          <w:szCs w:val="28"/>
        </w:rPr>
        <w:t>в целях организованного уничтожения очагов произраст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орастущей конопли на территории Адагумского сельского поселения в 2023 году,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ля принятия оперативных мер по организации работ по выявлению и уничтожению очагов произрастания дикорастущей конопли создать штаб в количестве 5 человек (приложение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Утвердить прилагаемый план организационных мероприятий по уничтожению дикорастущей конопли на территории Адагумского  сельского поселения в 2023 году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овести оперативно-профилактическую операцию в период с мая по октябрь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 Руководителям организаций всех форм собственности провести обследование территорий на предмет произрастания дикорастущей конопли при обнаружении её - доложить в штаб поселения для принятия дальнейших мероприятий по её уничт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Главному специалисту администрации Адагумского сельского поселения Е.Г.Медведевой обнародовать настоящее постановление в установленном порядке и разместить на официальном сайт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                                                         А.В.Грицюта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агумского сельского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  </w:t>
      </w:r>
      <w:r>
        <w:rPr>
          <w:color w:val="000000"/>
          <w:sz w:val="23"/>
          <w:szCs w:val="23"/>
        </w:rPr>
        <w:t>2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4.2023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. № </w:t>
      </w:r>
      <w:r>
        <w:rPr>
          <w:color w:val="000000"/>
          <w:sz w:val="23"/>
          <w:szCs w:val="23"/>
        </w:rPr>
        <w:t>3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Штаб по выявлению и организации работ по уничтожению дикорастущей коноп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3"/>
        <w:gridCol w:w="8391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ндрей Василь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ладимир Алексе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ртём Игоре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частковый уполномоченный полиции МВД Ро</w:t>
            </w:r>
            <w:r>
              <w:rPr>
                <w:sz w:val="28"/>
                <w:szCs w:val="28"/>
              </w:rPr>
              <w:t>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Семен Павлови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агум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 Оксана Николаевн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агум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А.В.Грицюта    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 Адагумского сельског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</w:t>
      </w:r>
      <w:r>
        <w:rPr>
          <w:color w:val="000000"/>
          <w:sz w:val="23"/>
          <w:szCs w:val="23"/>
        </w:rPr>
        <w:t>27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</w:rPr>
        <w:t>4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2023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. № 34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План организационных мероприятий по уничтожению дикорастущей конопли на территории 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Адагумского сельского поселения Крымского района в 2023 год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5"/>
        <w:gridCol w:w="2977"/>
        <w:gridCol w:w="2954"/>
        <w:gridCol w:w="2958"/>
      </w:tblGrid>
      <w:tr>
        <w:trPr>
          <w:trHeight w:val="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ть оперативный шт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Адагум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овместных рейдовых мероприятий по выявлению очагов произрастания дикорастущей конопли проведение мероприятий по ее уничт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та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выявлению и организации работ по уничтожению дикорастущей конопл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-Октябрь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Разработка графика выхода группы по мониторингу наркосодержащей растительности на территории Адагу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 июн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тическое проведение разъяснительной работы с населением об ответственности за незаконное выращивание содержащих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агумского сельског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А.В.Грицюта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1</dc:creator>
  <dc:description/>
  <cp:keywords/>
  <dc:language>en-US</dc:language>
  <cp:lastModifiedBy>DNA7 X86</cp:lastModifiedBy>
  <cp:lastPrinted>2021-05-18T13:21:00Z</cp:lastPrinted>
  <dcterms:modified xsi:type="dcterms:W3CDTF">2023-04-27T07:05:00Z</dcterms:modified>
  <cp:revision>3</cp:revision>
  <dc:subject/>
  <dc:title> </dc:title>
</cp:coreProperties>
</file>