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1.04.2023                                                                                      № 2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ый квартал 2023 года</w:t>
      </w:r>
    </w:p>
    <w:p>
      <w:pPr>
        <w:pStyle w:val="Normal"/>
        <w:tabs>
          <w:tab w:val="clear" w:pos="708"/>
          <w:tab w:val="left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Адагумского сельского поселения Крымского района от 18 февраля 2021 года № 56 «О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ый квартал 2023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А.В.Грицю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37"/>
        <w:gridCol w:w="3689"/>
        <w:gridCol w:w="136"/>
        <w:gridCol w:w="997"/>
        <w:gridCol w:w="144"/>
        <w:gridCol w:w="1275"/>
        <w:gridCol w:w="87"/>
        <w:gridCol w:w="1048"/>
        <w:gridCol w:w="131"/>
        <w:gridCol w:w="1145"/>
      </w:tblGrid>
      <w:tr>
        <w:trPr>
          <w:trHeight w:val="61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66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ложение№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 постановлению Адагумск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т 11.04.2023 г. № 27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ие бюджета  Адагумского 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первый квартал  2023 года по  поступлениям дох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2023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сполнение  за 1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я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к бюдж. назначе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"+"-"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81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07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1408,8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10200001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,9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84,1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0302231010000000   10010302241010000110  10010302251010000110  10010302261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16,5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9,4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887,1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50301001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7,2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52,8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1030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299,0</w:t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4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685,8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09,6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5075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 от сдачи в аренду имущества, составляющего казну сельских поселений (за исключением земельных участков 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8,5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9080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4,0</w:t>
            </w:r>
          </w:p>
        </w:tc>
      </w:tr>
      <w:tr>
        <w:trPr>
          <w:trHeight w:val="151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206510000013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СОБСТВЕННЫХ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96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48,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1518,4</w:t>
            </w:r>
          </w:p>
        </w:tc>
      </w:tr>
      <w:tr>
        <w:trPr>
          <w:trHeight w:val="151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0000000000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60,5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29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4931,4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50011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41,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0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670,9</w:t>
            </w:r>
          </w:p>
        </w:tc>
      </w:tr>
      <w:tr>
        <w:trPr>
          <w:trHeight w:val="724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00241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51181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,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1,5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00141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9,0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627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77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6449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960"/>
        <w:gridCol w:w="2158"/>
        <w:gridCol w:w="1223"/>
        <w:gridCol w:w="1122"/>
        <w:gridCol w:w="1057"/>
        <w:gridCol w:w="1183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№ 2</w:t>
              <w:br/>
              <w:t>к Постановлению Адагумского</w:t>
              <w:br/>
              <w:t>сельского поселения Крымского района от11.04.2023 г. № 27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3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ение расходов Адагумского сельского поселения за первый квартал 2023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70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3г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1 квартал 2023 год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+" "-"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774,5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0,1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0214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3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576,0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71,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6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23,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30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241,5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1,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,0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318,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0,4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терроризм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,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6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949,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6,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899,8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8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9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718,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69,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49,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70,0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,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5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7734,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5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734,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74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4,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62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2,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68,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8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№ 3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 Постановлению Адагум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ельского поселения Крымск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 11.04.2023 г. № 27</w:t>
      </w:r>
    </w:p>
    <w:p>
      <w:pPr>
        <w:pStyle w:val="Normal"/>
        <w:shd w:fill="FFFFFF" w:val="clear"/>
        <w:spacing w:lineRule="exact" w:line="283" w:before="269" w:after="0"/>
        <w:ind w:right="109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сполнение по источникам  внутреннего  финансирования дефицита  бюджета  Адагумского сельского поселения  Крымского  района  за первый квартал 2023 года</w:t>
      </w:r>
    </w:p>
    <w:p>
      <w:pPr>
        <w:pStyle w:val="Normal"/>
        <w:shd w:fill="FFFFFF" w:val="clear"/>
        <w:spacing w:lineRule="exact" w:line="180" w:before="269" w:after="0"/>
        <w:ind w:right="109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тыс. рублей)</w:t>
      </w:r>
    </w:p>
    <w:p>
      <w:pPr>
        <w:pStyle w:val="Normal"/>
        <w:shd w:fill="FFFFFF" w:val="clear"/>
        <w:spacing w:before="53" w:after="0"/>
        <w:ind w:left="6974"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exact" w:line="1" w:before="0" w:after="10"/>
        <w:ind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276"/>
        <w:gridCol w:w="1276"/>
        <w:gridCol w:w="567"/>
        <w:gridCol w:w="992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квартал 2023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971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+» «-«</w:t>
            </w:r>
          </w:p>
        </w:tc>
      </w:tr>
      <w:tr>
        <w:trPr>
          <w:trHeight w:val="28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4,6</w:t>
            </w:r>
          </w:p>
        </w:tc>
      </w:tr>
      <w:tr>
        <w:trPr>
          <w:trHeight w:val="29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61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4,6</w:t>
            </w:r>
          </w:p>
        </w:tc>
      </w:tr>
      <w:tr>
        <w:trPr>
          <w:trHeight w:val="56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0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велич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6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7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6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7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1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6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7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6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6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17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0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Уменьш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57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0,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57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0,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00001050201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57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0,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70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577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0,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2:00Z</dcterms:created>
  <dc:creator>1</dc:creator>
  <dc:description/>
  <cp:keywords/>
  <dc:language>en-US</dc:language>
  <cp:lastModifiedBy>Пользователь</cp:lastModifiedBy>
  <cp:lastPrinted>2023-04-13T10:32:00Z</cp:lastPrinted>
  <dcterms:modified xsi:type="dcterms:W3CDTF">2023-04-13T07:32:00Z</dcterms:modified>
  <cp:revision>2</cp:revision>
  <dc:subject/>
  <dc:title>                                              </dc:title>
</cp:coreProperties>
</file>