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3.2023 г.</w:t>
        <w:tab/>
        <w:tab/>
        <w:tab/>
        <w:t xml:space="preserve">                                                                                №  1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8.12.2020г. № 252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» на 2021-2023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остановление администрации Адагумского сельского поселения Крымского района от 18.12.2020 г. № 252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 на 2021-2023 го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4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от 01.03.2023 г. № 19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его на 2021 - 2023 годы – 10157,8 тыс. рублей, за счет средств местного бюджета 4423,1 тыс. рублей, из средств краевого бюджета  - 5673,4  тыс.рублей, из средств федерального бюджета – 61,3 тыс.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 – 4903,0 тыс. рублей: КБ-2873,4тыс.руб.,ФБ-61,3тыс.ру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3735,8 тыс. рублей, в т.ч. КБ-2800,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023 год – 1519,0 тыс. 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1-2023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10157,8 тыс. рублей: из средств местного бюджета – 4423,1 тыс. рублей, из средств краевого бюджета  - 5673,4  тыс.рублей, из средств федерального бюджета – 61,3 тыс.рублей,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инициативных 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9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–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ЗПп/пф –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п/пп –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–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kj –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–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j – количество основных мероприятий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8"/>
        <w:ind w:left="5400" w:hanging="0"/>
        <w:jc w:val="lef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1-2023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52"/>
        <w:gridCol w:w="668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 рамках инициативн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4 «Инициативный проект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№ 5 «Создание и обустройство площадок накопления твердых коммунальных отходов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К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53"/>
        <w:gridCol w:w="1417"/>
        <w:gridCol w:w="284"/>
        <w:gridCol w:w="99"/>
        <w:gridCol w:w="897"/>
        <w:gridCol w:w="138"/>
        <w:gridCol w:w="854"/>
        <w:gridCol w:w="88"/>
        <w:gridCol w:w="904"/>
        <w:gridCol w:w="142"/>
        <w:gridCol w:w="34"/>
        <w:gridCol w:w="675"/>
        <w:gridCol w:w="97"/>
        <w:gridCol w:w="128"/>
        <w:gridCol w:w="58"/>
        <w:gridCol w:w="2207"/>
        <w:gridCol w:w="342"/>
        <w:gridCol w:w="75"/>
        <w:gridCol w:w="22"/>
        <w:gridCol w:w="1884"/>
        <w:gridCol w:w="194"/>
      </w:tblGrid>
      <w:tr>
        <w:trPr/>
        <w:tc>
          <w:tcPr>
            <w:tcW w:w="14369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1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и обустройство площадок накопления ТК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87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9,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поддержание санитарного состояния зон отдыха,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84,0 тыс. руб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– 148,4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151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материалов для благоустройства террит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57,6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67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5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бора и вывоза бытовых отходов и мусо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– 51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– 1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- 18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48,5 тыс. руб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тротуара в парковой зо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30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64,8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,0 тыс.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смотра-конкурса на звание "Лучший орган территориального общественного самоуправления"(мероприятия по благоустройству территории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9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силки ротационной, бензоко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168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- 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 и запасных частей на трактор, оформление ОСА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23,8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33,2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49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высадка  саженцев деревьев, кустар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94,8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99,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аварийных деревье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3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52,0 тыс.руб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5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уличного освещения, модернизация, замена светиль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78,4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151,7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– 2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42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350,0 тыс. руб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селения в инициативных проектах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развитие сельских территорий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государственной программы "Комплексное развитие сельских территорий"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65,8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0,0 тыс.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0,0 тыс.руб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4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0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56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8:00Z</dcterms:created>
  <dc:creator>Admin</dc:creator>
  <dc:description/>
  <cp:keywords/>
  <dc:language>en-US</dc:language>
  <cp:lastModifiedBy>Пользователь</cp:lastModifiedBy>
  <cp:lastPrinted>2023-03-17T10:08:00Z</cp:lastPrinted>
  <dcterms:modified xsi:type="dcterms:W3CDTF">2023-03-17T07:08:00Z</dcterms:modified>
  <cp:revision>2</cp:revision>
  <dc:subject/>
  <dc:title>                                                                                 </dc:title>
</cp:coreProperties>
</file>