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w w:val="117"/>
          <w:sz w:val="32"/>
          <w:szCs w:val="32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8.12.2023 г.</w:t>
        <w:tab/>
        <w:tab/>
        <w:tab/>
        <w:t xml:space="preserve">                                                                   №  176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 внесении изменений в постановление администрации Адагумского сельского поселения Крымского района от 18.12.2020 г. № 254 «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            </w:t>
      </w:r>
      <w:r>
        <w:rPr>
          <w:sz w:val="26"/>
          <w:szCs w:val="26"/>
          <w:lang w:eastAsia="en-US" w:bidi="en-US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постановлением</w:t>
        </w:r>
      </w:hyperlink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 xml:space="preserve">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</w:t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  <w:lang w:eastAsia="en-US" w:bidi="en-US"/>
        </w:rPr>
        <w:t xml:space="preserve">             </w:t>
      </w:r>
      <w:r>
        <w:rPr>
          <w:sz w:val="26"/>
          <w:szCs w:val="26"/>
          <w:lang w:eastAsia="en-US" w:bidi="en-US"/>
        </w:rPr>
        <w:t xml:space="preserve">1. Внести изменения в постановление администрации Адагумского сельского поселения Крымского района от 18.12.2020 г. № 254 «Об утверждении муниципальной программы </w:t>
      </w:r>
      <w:r>
        <w:rPr>
          <w:sz w:val="26"/>
          <w:szCs w:val="26"/>
        </w:rPr>
        <w:t>«Экономическое развитие и инновационная экономика  Адагумского сельского поселения Крымского района» на 2021-2023 го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Главному специалисту администрации Адагумского сельского поселения Крымского района (Е.Г.Медведева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 (С.П.Кулинич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3 г. № 1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; оценка положения физических лиц, не являющихся индивидуальными предпринимателями и применяющих специальный налоговый режим «Налог на профессиональный доход» содержание, проблемы и обоснование необходимости ее решения программ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в рамках чествования лучши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0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50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0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 в сфере малого и среднего предпринимательства осуществляют свою деятельность 50 субъектов малого и среднего  предпринимательства, что составляет более 3 процентов населения, занятого в экономике поселения. 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а территории Краснодарского края с 1 июля 2023 года специального налогового режима «Налог на профессиональный доход» для физических лиц, позволил легализоваться тем, кто вёл деятельность неофициально, и уплачивать налоги тем, кто раньше не мог это сделать в силу отсутствия подходящего режима или мех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предпринимательства сосредоточен в основном в сферах торговли и общественного питания, где объемы предоставленных услуг увеличились в 1,5 раза. Средние предприятия в большей степени представлены в сферах с более высокой добавленной стоимостью - в обрабатывающей промышленности, сельском хозяйстве. Физические лица, не являющиеся индивидуальными предпринимателями и применяющие специальный налоговый режим «Налог на профессиональный доход» зафиксированы в сфере оказания услуг на дому, реализации продукции собственного производства, услуг по перевозке пассажиров и грузов, строительных работ и ремонта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, а так же физические лица, применяющие спецрежим налогообложения, сегодня формируют до 40 процентов оборота розничной торговли, общественного питания, предоставления услуг. В летний период количество предоставляемы услуг в сфере малого и средне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я занятости населения в сфере  предпринимательства, увеличения доли участия субъектов малого и среднего  предпринимательства, а так же самозанятых в формировании валового регионального продукта можно достичь только путем активизации механизмов государственной и муниципальной поддержки малого и среднего предпринимательства. В связи, с чем возникает необходимость принятия программы поддержки малого и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по созданию и развитию инфраструктуры поддержки малого,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что сохранит уже существующие благоприятные условия для развития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их поддер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, среднего предпринимательства, а также  физическим лицам, не являющимся индивидуальными предпринимателями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- 2021 - 2023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 в Адагумском сельском поселении Крымского района, включает в себя, информационную, консультационную, поощритель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1.3. Поддержка оказывается физическим лицам, не являющим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Федеральным законом от 27.11.2021 N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00,0 тыс.рублей, в том числе за счет средств местного бюджета 100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926"/>
        <w:gridCol w:w="1187"/>
        <w:gridCol w:w="1592"/>
        <w:gridCol w:w="1346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bookmarkStart w:id="6" w:name="sub_990"/>
      <w:bookmarkEnd w:id="6"/>
      <w:r>
        <w:rPr/>
        <w:t xml:space="preserve">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"Экономическое развитие и инновационная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кономика Адагу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вание лучши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ование лучши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Адагумском сельском поселении Кры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дл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изготовленных информационных банн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лучших предпринима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0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0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лучших предпринимателей,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0м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2:00Z</dcterms:created>
  <dc:creator>Admin</dc:creator>
  <dc:description/>
  <cp:keywords/>
  <dc:language>en-US</dc:language>
  <cp:lastModifiedBy>Пользователь</cp:lastModifiedBy>
  <cp:lastPrinted>2020-12-24T08:29:00Z</cp:lastPrinted>
  <dcterms:modified xsi:type="dcterms:W3CDTF">2023-12-29T07:22:00Z</dcterms:modified>
  <cp:revision>19</cp:revision>
  <dc:subject/>
  <dc:title>                                                                                 </dc:title>
</cp:coreProperties>
</file>