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523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.12.2023 г.</w:t>
        <w:tab/>
        <w:tab/>
        <w:tab/>
        <w:t xml:space="preserve">                                                                                №  175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хутор Адагум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8.12.2020г. № 252 «Об утверждении муниципальной программы Адагумского сельского поселения Крымского района «Социально-экономическое и территориальное развитие Адагумского  сельского поселения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ымского района» на 2021-2023 годы</w:t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  п о с т а н о в л я ю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 постановление администрации Адагумского сельского поселения Крымского района от 18.12.2020 г. № 252 «Об утверждении муниципальной программы Адагумского сельского поселения Крымского района «Социально-экономическое и территориальное развитие Адагумского  сельского поселения Крымского района» на 2021-2023 годы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Главному специалисту администрации Адагумского сельского поселения Крымского района (Е.Г.Медведева) разместить настоящее постановление на официальном сайте администрации Адагумского сельского поселения Крымского район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данного постановления оставляю за собо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ымского района                                                                         А.В.Грицю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5"/>
      </w:tblGrid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Адагумского сельского поселения Крымского района от 28.12.2023 г. № 175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-экономическое и территориальное развитие Адагумского сельского поселения Крымского района»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развития информационной сферы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-экономическое и территориальное развитие Адагумского сельского поселения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5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116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и 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величение площади зеленых насаждений, на территории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установка малых архитектурных форм в местах массового отдыха жителей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гум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езка деревь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ганизация общественных работ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устройство и восстановление уличного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мероприятий в рамках инициативных про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резанных деревь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озданных зон отдых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еленение территор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ос сорной расти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косилок, ГСМ, запчастей к косилк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сего на 2021 - 2023 годы – 9971,4 тыс. рублей, за счет средств местного бюджета 4236,7 тыс. рублей, из средств краевого бюджета  - 5673,4  тыс.рублей, из средств федерального бюджета – 61,3 тыс.рублей,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 год – 4903,0 тыс. рублей: КБ-2873,4тыс.руб.,ФБ-61,3тыс.руб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 год – 3735,8 тыс. рублей, в т.ч. КБ-2800,0 тыс.руб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2023 год – 1332,6 тыс. рублей.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Характеристика развития социально-экономической и территориальное сферы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 xml:space="preserve">Разработка программы обусловлена возрастанием роли зеленых насаждений в укреплении здоровья граждан, в повышении средозащитной, санитарно-гигиенической функций и эстетической ценности зеленых насаждений, рационального использования финансовых средств, направляемых на озеленение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 xml:space="preserve">Настоящая программа включает в себя ряд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территории поселения, обеспечивающих улучшение и поддержание комфортности условий проживания на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вязи с тем, что  зеленые насаждения на территории поселения, как живой компонент природы, стареют, теряют свои полезные качества, постепенно отмирают, значительная их часть требует осуществления тех или иных форм восстановления – капитального ремонта и полной или частичной реконструкции. Организация сбора и вывоза бытовых отходов и мусора. Организация ритуальных услуг и содержание мест захоронения. Организация общественных работ поселения. Обустройство и восстановление уличного освещения дорог, снижение потребления электроэнергии приборами уличного освещения за счет модернизации сетей и приборов освещения. Улучшение качества освещения улиц, улучшение условий и комфортности проживания граждан. Приведение в нормативное и высокоэффективное состояние уличного освещения, создание эстетичного вида наружного освещения сельского поселения. Повышение безопасности дорожного движе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блема благоустройства территории является одной из самых насущных, требующих каждодневного внимания и эффективного решения. </w:t>
        <w:br/>
        <w:t>Данная программа ориентирована на устойчивое развитие  Адагумского сельского поселения Крымского района, под которым предполагается повышение уровня жизни и условий проживания и отдыха населения, долговременная экологическая безопасность поселения, улучшение санитарного благополучия территории, формирование надлежащего эстетического облика центральной части поселения,  улучшение внешнего вида поселения в целом, повышение культурного уровня населения в вопросах благоустройства, решение проблем организации досуга на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  <w:br/>
        <w:t xml:space="preserve">           </w:t>
        <w:br/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2. Цели, задачи и показатели (индикаторы),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ожидаемые конечные результаты,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>Целью программы является организация экономически эффективной системы благоустройства  Адагумск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дачами программы являютс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>-увеличение площади зеленых насаждений, на территории  Адагумского сельского поселения Крымского района 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создание зон отдыха и благоприятных условий для проживания и отдыха жителей посе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установка малых архитектурных форм в местах массового отдыха жителей </w:t>
      </w:r>
      <w:r>
        <w:rPr>
          <w:spacing w:val="-1"/>
          <w:sz w:val="24"/>
          <w:szCs w:val="24"/>
        </w:rPr>
        <w:t>поселения</w:t>
      </w:r>
      <w:r>
        <w:rPr>
          <w:sz w:val="24"/>
          <w:szCs w:val="24"/>
        </w:rPr>
        <w:t>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посадка и содержание цветов и кустарников на клумбах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садка и содержание деревьев и кустарник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установка элементов благоустройства (урны, скамейки, тротуарные дорожки, ограждение клумб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обустройство подъездных путей, тротуаров к местам массового отдыха жител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организация сбора и вывоза бытовых отходов и мусор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организация ритуальных услуг и содержание мест захорон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организация общественных работ поселения;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стройство и восстановление уличного освещения дорог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улучшение качества освещения улиц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улучшение условий и комфортности проживания граждан;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приведение в нормативное и высокоэффективное состояние уличного освещения;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создание эстетичного вида наружного освещения сельского посе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7" w:firstLine="851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программы приводятся в </w:t>
      </w:r>
      <w:hyperlink w:anchor="sub_1200">
        <w:r>
          <w:rPr>
            <w:rStyle w:val="InternetLink"/>
            <w:bCs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программе.</w:t>
      </w:r>
    </w:p>
    <w:p>
      <w:pPr>
        <w:pStyle w:val="14"/>
        <w:spacing w:before="0" w:after="0"/>
        <w:rPr/>
      </w:pPr>
      <w:r>
        <w:rPr>
          <w:color w:val="000000"/>
          <w:sz w:val="24"/>
          <w:szCs w:val="24"/>
        </w:rPr>
        <w:t xml:space="preserve">            </w:t>
      </w:r>
      <w:r>
        <w:rPr>
          <w:color w:val="000000"/>
          <w:sz w:val="24"/>
          <w:szCs w:val="24"/>
        </w:rPr>
        <w:t xml:space="preserve">Срок реализации программы 2021-2023 годы.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3. Основные мероприятия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финансовых средств, выделяемых на реализацию программы, составляет </w:t>
      </w:r>
    </w:p>
    <w:p>
      <w:pPr>
        <w:pStyle w:val="Normal"/>
        <w:jc w:val="both"/>
        <w:rPr/>
      </w:pPr>
      <w:r>
        <w:rPr>
          <w:sz w:val="24"/>
          <w:szCs w:val="24"/>
        </w:rPr>
        <w:t>9971,4 тыс. рублей: из средств местного бюджета – 4236,7 тыс. рублей, из средств краевого бюджета  - 5673,4  тыс.рублей, из средств федерального бюджета – 61,3 тыс.рублей, 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1217"/>
        <w:gridCol w:w="1629"/>
        <w:gridCol w:w="116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финансирования 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территории Адагумского сельского поселения Крымского района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1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7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зеленение территории  Адагумского сельского поселения Крымского района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6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 территории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8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5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,8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рамках инициативных проек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0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обустройство площадок накопления твердых коммунальных отход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03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5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2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b/>
          <w:sz w:val="24"/>
          <w:szCs w:val="24"/>
        </w:rPr>
        <w:t>4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СРм – степень реализации мероприятий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0" w:name="sub_1022"/>
      <w:bookmarkEnd w:id="0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" w:name="sub_1022"/>
      <w:bookmarkStart w:id="2" w:name="sub_10221"/>
      <w:bookmarkEnd w:id="1"/>
      <w:bookmarkEnd w:id="2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3" w:name="sub_10221"/>
      <w:bookmarkEnd w:id="3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Ссуз – степень соответствия запланированному уровню расходов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Зф –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Зп –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Эис – эффективность использования средств местного бюджета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СРм –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Ссуз –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" w:name="sub_105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5.4.1. Для оценки степени достижения целей и решения задач (далее – степень реализации) 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Дп/ппз – степень достижения планового значения целевого показателя программы (основного мероприятия);</w:t>
      </w:r>
    </w:p>
    <w:p>
      <w:pPr>
        <w:pStyle w:val="Normal"/>
        <w:jc w:val="both"/>
        <w:rPr/>
      </w:pPr>
      <w:r>
        <w:rPr>
          <w:sz w:val="24"/>
          <w:szCs w:val="24"/>
        </w:rPr>
        <w:t>ЗПп/пф – значение целевого показателя 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/>
      </w:pPr>
      <w:r>
        <w:rPr>
          <w:sz w:val="24"/>
          <w:szCs w:val="24"/>
        </w:rPr>
        <w:t>ЗПп/пп – плановое значение целевого показателя программы (основного мероприятия)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программы (основного мероприятия)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Рп/п – степень реализации программы (основного мероприятия);</w:t>
      </w:r>
    </w:p>
    <w:p>
      <w:pPr>
        <w:pStyle w:val="Normal"/>
        <w:jc w:val="both"/>
        <w:rPr/>
      </w:pPr>
      <w:r>
        <w:rPr>
          <w:sz w:val="24"/>
          <w:szCs w:val="24"/>
        </w:rPr>
        <w:t>СДп/ппз – степень достижения планового значения целевого показателя программы (основного мероприятия);</w:t>
      </w:r>
    </w:p>
    <w:p>
      <w:pPr>
        <w:pStyle w:val="Normal"/>
        <w:jc w:val="both"/>
        <w:rPr/>
      </w:pPr>
      <w:r>
        <w:rPr>
          <w:sz w:val="24"/>
          <w:szCs w:val="24"/>
        </w:rPr>
        <w:t>N – число целевых показателей программы (основного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рограмм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программы (основного мероприятия) оценивается в зависимости от значений оценки степени реализации 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Эрп/п – эффективность реализации программы (основного мероприятия);</w:t>
      </w:r>
    </w:p>
    <w:p>
      <w:pPr>
        <w:pStyle w:val="Normal"/>
        <w:jc w:val="both"/>
        <w:rPr/>
      </w:pPr>
      <w:r>
        <w:rPr>
          <w:sz w:val="24"/>
          <w:szCs w:val="24"/>
        </w:rPr>
        <w:t>СРп/п – степень реализации программы (основного мероприятия);</w:t>
      </w:r>
    </w:p>
    <w:p>
      <w:pPr>
        <w:pStyle w:val="Normal"/>
        <w:jc w:val="both"/>
        <w:rPr/>
      </w:pPr>
      <w:r>
        <w:rPr>
          <w:sz w:val="24"/>
          <w:szCs w:val="24"/>
        </w:rPr>
        <w:t>Эис – эффективность использования бюджетных средств (либо – по решению координатора муниципальной программы – эффективность использования финансовых ресурсов на реализацию программы (основного мероприятия)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5.2. Эффективность реализации программы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Эффективность реализации программы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Эффективность реализации программы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1. Для оценки степени достижения целей и решения задач (далее –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Дгппз –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ЗПГПф –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/>
      </w:pPr>
      <w:r>
        <w:rPr>
          <w:sz w:val="24"/>
          <w:szCs w:val="24"/>
        </w:rPr>
        <w:t>ЗПГПП –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/>
      </w:pPr>
      <w:r>
        <w:rPr>
          <w:sz w:val="24"/>
          <w:szCs w:val="24"/>
        </w:rPr>
        <w:t>СРгп – степень реализации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СДгппз –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М –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/>
      </w:pPr>
      <w:r>
        <w:rPr>
          <w:sz w:val="24"/>
          <w:szCs w:val="24"/>
        </w:rPr>
        <w:t>Эргп – эффективность реализации муниципальная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СРгп – степень реализации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Эрп/п – эффективность реализации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kj –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Фj – объем фактических расходов из местного бюджета (кассового исполнения) на реализацию j-той программы в отчетном году;</w:t>
      </w:r>
    </w:p>
    <w:p>
      <w:pPr>
        <w:pStyle w:val="Normal"/>
        <w:jc w:val="both"/>
        <w:rPr/>
      </w:pPr>
      <w:r>
        <w:rPr>
          <w:sz w:val="24"/>
          <w:szCs w:val="24"/>
        </w:rPr>
        <w:t>Ф –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j – количество основных мероприятий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</w:rPr>
      </w:pPr>
      <w:bookmarkStart w:id="5" w:name="sub_105"/>
      <w:bookmarkEnd w:id="5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–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Главный специалист администрации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Крымского района                                                                  Сех А.В.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812" w:leader="none"/>
        </w:tabs>
        <w:ind w:left="5400" w:hanging="0"/>
        <w:rPr>
          <w:sz w:val="24"/>
          <w:szCs w:val="24"/>
        </w:rPr>
      </w:pPr>
      <w:bookmarkStart w:id="6" w:name="sub_990"/>
      <w:bookmarkEnd w:id="6"/>
      <w:r>
        <w:rPr>
          <w:sz w:val="24"/>
          <w:szCs w:val="24"/>
        </w:rPr>
        <w:t>к муниципальной программе</w:t>
      </w:r>
    </w:p>
    <w:p>
      <w:pPr>
        <w:pStyle w:val="Style19"/>
        <w:ind w:left="5400" w:hanging="0"/>
        <w:jc w:val="left"/>
        <w:rPr/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Социально-экономическое и</w:t>
      </w:r>
    </w:p>
    <w:p>
      <w:pPr>
        <w:pStyle w:val="Style19"/>
        <w:ind w:left="54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е развитие</w:t>
      </w:r>
    </w:p>
    <w:p>
      <w:pPr>
        <w:pStyle w:val="Style19"/>
        <w:ind w:left="54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гумского  сельского</w:t>
      </w:r>
    </w:p>
    <w:p>
      <w:pPr>
        <w:pStyle w:val="Style19"/>
        <w:ind w:left="54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Крымского</w:t>
      </w:r>
    </w:p>
    <w:p>
      <w:pPr>
        <w:pStyle w:val="Style19"/>
        <w:ind w:left="54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2021-2023 годы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агумского сельского поселения Крымского район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/>
      </w:pPr>
      <w:bookmarkStart w:id="7" w:name="sub_990"/>
      <w:bookmarkEnd w:id="7"/>
      <w:r>
        <w:rPr>
          <w:rFonts w:cs="Times New Roman" w:ascii="Times New Roman" w:hAnsi="Times New Roman"/>
        </w:rPr>
        <w:t xml:space="preserve">Цели, задачи и целевые показатели программы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Социально-экономическое и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е развитие  Адагумского  сельского поселения Крымского района» на 2021-2023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52"/>
        <w:gridCol w:w="668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«Благоустройство и озеленение территории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резанных деревье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зон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с сорной расти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иобретенных косил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вывоз бытовых отходов 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в рамках инициативных проек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обустройство площадок накопления твердых бытов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роприятие № 1 «Благоустройство территории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зон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вывоз бытовых отходов 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№ 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Озеленение территории  </w:t>
            </w:r>
            <w:r>
              <w:rPr>
                <w:rFonts w:cs="Times New Roman" w:ascii="Times New Roman" w:hAnsi="Times New Roman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служиваемых клу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№ 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Освещение территории  </w:t>
            </w:r>
            <w:r>
              <w:rPr>
                <w:rFonts w:cs="Times New Roman" w:ascii="Times New Roman" w:hAnsi="Times New Roman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>
          <w:trHeight w:val="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щ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№ 4 «Инициативный проект»</w:t>
            </w:r>
          </w:p>
        </w:tc>
      </w:tr>
      <w:tr>
        <w:trPr>
          <w:trHeight w:val="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рамках инициативных про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роприятие № 5 «Создание и обустройство площадок накопления твердых коммунальных отходов»</w:t>
            </w:r>
          </w:p>
        </w:tc>
      </w:tr>
      <w:tr>
        <w:trPr>
          <w:trHeight w:val="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обустройство площадок накопления ТКО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Главный специалист администрации</w:t>
      </w:r>
    </w:p>
    <w:p>
      <w:pPr>
        <w:pStyle w:val="TextBody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Крымского района                                                                  А.В. Сех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49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88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8820" w:hanging="0"/>
        <w:jc w:val="both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88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Социально-экономическое и территориальное </w:t>
      </w:r>
    </w:p>
    <w:p>
      <w:pPr>
        <w:pStyle w:val="Normal"/>
        <w:ind w:left="88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звитие </w:t>
      </w:r>
      <w:r>
        <w:rPr>
          <w:sz w:val="24"/>
          <w:szCs w:val="24"/>
        </w:rPr>
        <w:t xml:space="preserve">  Адагумского сельского поселения </w:t>
      </w:r>
    </w:p>
    <w:p>
      <w:pPr>
        <w:pStyle w:val="Normal"/>
        <w:ind w:left="8820" w:hanging="0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»</w:t>
      </w:r>
    </w:p>
    <w:p>
      <w:pPr>
        <w:pStyle w:val="ConsPlusTitle"/>
        <w:widowControl/>
        <w:ind w:left="10080" w:hanging="1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10080" w:hanging="1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/>
          <w:b/>
          <w:spacing w:val="-12"/>
          <w:sz w:val="24"/>
          <w:szCs w:val="24"/>
        </w:rPr>
      </w:r>
    </w:p>
    <w:tbl>
      <w:tblPr>
        <w:tblW w:w="14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53"/>
        <w:gridCol w:w="1417"/>
        <w:gridCol w:w="284"/>
        <w:gridCol w:w="99"/>
        <w:gridCol w:w="897"/>
        <w:gridCol w:w="138"/>
        <w:gridCol w:w="854"/>
        <w:gridCol w:w="88"/>
        <w:gridCol w:w="898"/>
        <w:gridCol w:w="6"/>
        <w:gridCol w:w="142"/>
        <w:gridCol w:w="34"/>
        <w:gridCol w:w="772"/>
        <w:gridCol w:w="39"/>
        <w:gridCol w:w="89"/>
        <w:gridCol w:w="58"/>
        <w:gridCol w:w="2207"/>
        <w:gridCol w:w="342"/>
        <w:gridCol w:w="75"/>
        <w:gridCol w:w="22"/>
        <w:gridCol w:w="1884"/>
        <w:gridCol w:w="194"/>
      </w:tblGrid>
      <w:tr>
        <w:trPr/>
        <w:tc>
          <w:tcPr>
            <w:tcW w:w="14369" w:type="dxa"/>
            <w:gridSpan w:val="2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ечень</w:t>
              <w:br/>
              <w:t xml:space="preserve">основных мероприятий подпрограммы  </w:t>
            </w:r>
            <w:r>
              <w:rPr>
                <w:b/>
                <w:bCs/>
                <w:sz w:val="24"/>
                <w:szCs w:val="24"/>
              </w:rPr>
              <w:t xml:space="preserve">«Благоустройство, озеленение и освещение территории </w:t>
            </w:r>
            <w:r>
              <w:rPr>
                <w:b/>
                <w:sz w:val="24"/>
                <w:szCs w:val="24"/>
              </w:rPr>
              <w:t xml:space="preserve"> Адагумского сельского поселения Крымского района» муниципальной программы Адагумского сельского поселения Крымского района  «Развитие жилищно-коммунального хозяйства»</w:t>
            </w:r>
          </w:p>
        </w:tc>
      </w:tr>
      <w:tr>
        <w:trPr/>
        <w:tc>
          <w:tcPr>
            <w:tcW w:w="14175" w:type="dxa"/>
            <w:gridSpan w:val="2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3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рганизация экономически эффективной системы благоустройства Адагумск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-установка малых архитектурных форм в местах массового отдыха жителей Адагумского сельского поселения Крым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подъездных путей, тротуаров к местам массового отдыха ж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благоустройства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и обустройство площадок накопления ТКО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Благоустройство  Адагумского сельского поселения Крым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3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1,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6,9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4,7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поддержание санитарного состояния зон отдыха, тыс. рубле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– 84,0 тыс. руб.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2 – 148,4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140,2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 материалов для благоустройства территор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157,6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- 67,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106,5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сбора и вывоза бытовых отходов и мусор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– 51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– 16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- 18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рганизация ритуальных услуг и содержание мест захороне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– 48,5 тыс. руб.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0,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50,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стройство тротуара в парковой зон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130,0 тыс.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64,8 тыс.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0,0 тыс.руб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00,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победителей смотра-конкурса на звание "Лучший орган территориального общественного самоуправления"(мероприятия по благоустройству территории)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</w:p>
        </w:tc>
        <w:tc>
          <w:tcPr>
            <w:tcW w:w="10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ос сорной растительности по посел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бензок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ГСМ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зеленение территории Адагумского сельского поселения Крым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64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,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15,1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косилки ротационной, бензокос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- 168,0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2 - 0,0 тыс. ру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0,0 тыс. р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СМ  и запасных частей на трактор, оформление ОСА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– 123,8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– 33,2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35,9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и высадка  саженцев деревьев, кустарни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– 194,8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327,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ка аварийных деревье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0,0 тыс.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30,0 тыс.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52,0 тыс.руб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</w:t>
            </w:r>
          </w:p>
        </w:tc>
        <w:tc>
          <w:tcPr>
            <w:tcW w:w="10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замена светильников систем уличного освещения, оплата услуг за потребленную электроэнергию по уличному освещению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56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8,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5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2,8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монт уличного освещения, модернизация, замена светильник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478,4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– 151,7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– 172,8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плата услуг за потребленную электроэнергию по уличному освещен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– 40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- 424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- 430,0 тыс. руб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й проект</w:t>
            </w:r>
          </w:p>
        </w:tc>
        <w:tc>
          <w:tcPr>
            <w:tcW w:w="10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рамках инициативных проектов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естных инициати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оселения в инициативных проектах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ное развитие сельских территорий</w:t>
            </w:r>
          </w:p>
        </w:tc>
        <w:tc>
          <w:tcPr>
            <w:tcW w:w="10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рамках государственной программы "Комплексное развитие сельских территорий"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оздание и обустройство площадок накопления твердых коммунальных от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и обустройство площадок накопления твердых коммунальных отх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– 65,8 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– 0,0 тыс.руб.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0,0 тыс.руб.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423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,6</w:t>
            </w:r>
          </w:p>
        </w:tc>
        <w:tc>
          <w:tcPr>
            <w:tcW w:w="2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567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3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6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  <w:r>
        <w:rPr>
          <w:b/>
          <w:sz w:val="24"/>
          <w:szCs w:val="24"/>
        </w:rPr>
        <w:t xml:space="preserve">   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                                                                                                          А.В. Се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11"/>
      <w:headerReference w:type="first" r:id="rId12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left="-540" w:hanging="0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51:00Z</dcterms:created>
  <dc:creator>Admin</dc:creator>
  <dc:description/>
  <cp:keywords/>
  <dc:language>en-US</dc:language>
  <cp:lastModifiedBy>Пользователь</cp:lastModifiedBy>
  <cp:lastPrinted>2023-02-21T15:31:00Z</cp:lastPrinted>
  <dcterms:modified xsi:type="dcterms:W3CDTF">2023-12-29T07:16:00Z</dcterms:modified>
  <cp:revision>23</cp:revision>
  <dc:subject/>
  <dc:title>                                                                                 </dc:title>
</cp:coreProperties>
</file>