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b/>
          <w:bCs/>
          <w:color w:val="000000"/>
          <w:w w:val="117"/>
          <w:sz w:val="32"/>
          <w:szCs w:val="32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2.2023 г.</w:t>
        <w:tab/>
        <w:tab/>
        <w:tab/>
        <w:t xml:space="preserve">                                                                      № 174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 в постановление администрации Адагумского сельского поселения Крымского района от 18.12.2020 г. № 251 «Об утверждении муниципальной программы «Реализация молодежной политики  Адагумского сельского поселения Крымского района» на 2021-2023 годы 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остановление администрации Адагумского сельского поселения Крымского района от 18.12.2020 г. № 251 «Об утверждении муниципальной программы «Реализация молодежной политики  Адагумского сельского поселения Крымского района» на 2021-2023 год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Главному специалисту администрации Адагумского сельского поселения Крымского района (А.В.Сех) осуществлять финансирование расходов на реализацию муниципальной программы «Реализация молодежной политики  Адагумского сельского поселения Крымского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(Е.Г.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исполнением данного постановления возложить на   заместителя главы Адагумского сельского поселения Крымского района  (С.П.Кулинич)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bookmarkStart w:id="1" w:name="sub_4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Адагум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28.12.2023 г. № 17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«Реализация молодежной политики  Адагумского сельского поселения Крымского района на 2021-2023 годы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, вовлечение в клуб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довая адаптация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трудовая адаптация молодежи</w:t>
            </w:r>
            <w:r>
              <w:rPr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приобщение к труду, предупреждение </w:t>
            </w:r>
            <w:r>
              <w:rPr>
                <w:sz w:val="24"/>
                <w:szCs w:val="24"/>
              </w:rPr>
              <w:t xml:space="preserve">молодежной безработицы и смягчение ее </w:t>
            </w:r>
            <w:r>
              <w:rPr>
                <w:spacing w:val="-1"/>
                <w:sz w:val="24"/>
                <w:szCs w:val="24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снижение уровня </w:t>
            </w:r>
            <w:r>
              <w:rPr>
                <w:sz w:val="24"/>
                <w:szCs w:val="24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волонте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молодежи, снятой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 2023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из средств местного  бюджета составляет: 374,9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31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73,7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4"/>
            <w:szCs w:val="24"/>
            <w:u w:val="none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реализации программных мероприятий определены на среднесрочный период - 2021-2023 годы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удовая адаптация молодежи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4"/>
            <w:szCs w:val="24"/>
            <w:u w:val="none"/>
          </w:rPr>
          <w:t>приложении №</w:t>
        </w:r>
        <w:r>
          <w:rPr>
            <w:rStyle w:val="InternetLink"/>
            <w:color w:val="000000"/>
            <w:sz w:val="24"/>
            <w:szCs w:val="24"/>
          </w:rPr>
          <w:t>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7" w:name="sub_105"/>
      <w:bookmarkEnd w:id="7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 специалист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rPr/>
      </w:pPr>
      <w:r>
        <w:rPr>
          <w:sz w:val="24"/>
          <w:szCs w:val="24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, задачи и целевые показатели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ализация молодежной политики</w:t>
      </w:r>
    </w:p>
    <w:p>
      <w:pPr>
        <w:pStyle w:val="Normal"/>
        <w:jc w:val="center"/>
        <w:rPr/>
      </w:pPr>
      <w:r>
        <w:rPr>
          <w:b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85"/>
        <w:gridCol w:w="74"/>
        <w:gridCol w:w="1218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мероприяти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клуб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лонтеро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1 </w:t>
            </w:r>
            <w:r>
              <w:rPr>
                <w:b/>
                <w:bCs/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</w:t>
            </w:r>
            <w:r>
              <w:rPr>
                <w:b/>
                <w:bCs/>
                <w:sz w:val="24"/>
                <w:szCs w:val="24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3 </w:t>
            </w:r>
            <w:r>
              <w:rPr>
                <w:b/>
                <w:bCs/>
                <w:sz w:val="24"/>
                <w:szCs w:val="24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4 </w:t>
            </w:r>
            <w:r>
              <w:rPr>
                <w:b/>
                <w:bCs/>
                <w:sz w:val="24"/>
                <w:szCs w:val="24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луб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олодеж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лонт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участвующей в мероприятия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молодежи, снятой с учет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Количество изготовленной продук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 специалист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990"/>
      <w:bookmarkStart w:id="10" w:name="sub_990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2"/>
          <w:szCs w:val="22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йствие временному трудоустройству </w:t>
            </w:r>
            <w:r>
              <w:rPr>
                <w:spacing w:val="-1"/>
                <w:sz w:val="22"/>
                <w:szCs w:val="22"/>
              </w:rPr>
              <w:t xml:space="preserve">несовершеннолетних граждан в </w:t>
            </w:r>
            <w:r>
              <w:rPr>
                <w:sz w:val="22"/>
                <w:szCs w:val="22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2"/>
                <w:szCs w:val="22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2"/>
                <w:szCs w:val="22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- приобщение к труду, предупреждение </w:t>
            </w:r>
            <w:r>
              <w:rPr>
                <w:sz w:val="22"/>
                <w:szCs w:val="22"/>
              </w:rPr>
              <w:t xml:space="preserve">молодежной безработицы и смягчение ее </w:t>
            </w:r>
            <w:r>
              <w:rPr>
                <w:spacing w:val="-1"/>
                <w:sz w:val="22"/>
                <w:szCs w:val="22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снижение уровня </w:t>
            </w:r>
            <w:r>
              <w:rPr>
                <w:sz w:val="22"/>
                <w:szCs w:val="22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мероприятиях, че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170 человек;</w:t>
            </w:r>
          </w:p>
          <w:p>
            <w:pPr>
              <w:pStyle w:val="Normal"/>
              <w:ind w:right="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5шт.;</w:t>
            </w:r>
          </w:p>
          <w:p>
            <w:pPr>
              <w:pStyle w:val="Normal"/>
              <w:ind w:right="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2"/>
                <w:szCs w:val="22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дагумского</w:t>
            </w:r>
            <w:r>
              <w:rPr>
                <w:sz w:val="22"/>
                <w:szCs w:val="22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2021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2"/>
                <w:szCs w:val="22"/>
              </w:rPr>
              <w:t>2022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2"/>
                <w:szCs w:val="22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дагумского</w:t>
            </w:r>
            <w:r>
              <w:rPr>
                <w:sz w:val="22"/>
                <w:szCs w:val="22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Адагумского </w:t>
            </w:r>
            <w:r>
              <w:rPr>
                <w:sz w:val="22"/>
                <w:szCs w:val="22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Адагумского</w:t>
            </w:r>
            <w:r>
              <w:rPr>
                <w:sz w:val="22"/>
                <w:szCs w:val="22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Адагумского </w:t>
            </w:r>
            <w:r>
              <w:rPr>
                <w:sz w:val="22"/>
                <w:szCs w:val="22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2"/>
                <w:szCs w:val="22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1 год – 30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2"/>
                <w:szCs w:val="22"/>
              </w:rPr>
              <w:t>2022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  <w:r>
              <w:rPr>
                <w:sz w:val="22"/>
                <w:szCs w:val="22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ный  специалист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агум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ымского района                                                                                                                                                                                    А.В.Сех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Пользователь</cp:lastModifiedBy>
  <cp:lastPrinted>2020-12-24T07:57:00Z</cp:lastPrinted>
  <dcterms:modified xsi:type="dcterms:W3CDTF">2023-12-29T07:26:00Z</dcterms:modified>
  <cp:revision>80</cp:revision>
  <dc:subject/>
  <dc:title>                                                                                 </dc:title>
</cp:coreProperties>
</file>