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uppressAutoHyphens w:val="true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  <w:tab/>
        <w:tab/>
        <w:tab/>
        <w:t xml:space="preserve">                                                                               № </w:t>
      </w:r>
      <w:r>
        <w:rPr>
          <w:sz w:val="24"/>
          <w:szCs w:val="24"/>
          <w:lang w:val="en-US"/>
        </w:rPr>
        <w:t>1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8.12.2020 г. № 241 "Об утверждении муниципальной программы «Обеспечение безопасности населения Адагумского  сельского поселения  Крым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left="-142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в муниципальную программу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специалисту администрации Адагумского сельского поселения Крым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bookmarkStart w:id="1" w:name="sub_4"/>
      <w:r>
        <w:rPr>
          <w:rFonts w:cs="Times New Roman" w:ascii="Times New Roman" w:hAnsi="Times New Roman"/>
          <w:sz w:val="26"/>
          <w:szCs w:val="26"/>
        </w:rPr>
        <w:t>.Контроль  за выполнением настоящего постановления  возложить на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агум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3 г. № 1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тренных мероприятий по расчистке русла реки Псебепс от поваленных деревьев и других древесных остатков в целях предупреждения ЧС на территории поселения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 2021- 2023 годы – 4210,3 тыс. рублей, за счет средств местного бюджета 959,9 тыс.рублей, за счет средств краевого бюджета 3220,0 тыс.рублей, софинансирование МБ -30,4 тыс.рублей,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sub_10302"/>
            <w:r>
              <w:rPr>
                <w:rFonts w:cs="Times New Roman" w:ascii="Times New Roman" w:hAnsi="Times New Roman"/>
              </w:rPr>
              <w:t>2021 год – 1900,1 тыс. рублей</w:t>
            </w:r>
            <w:bookmarkEnd w:id="3"/>
            <w:r>
              <w:rPr>
                <w:rFonts w:cs="Times New Roman" w:ascii="Times New Roman" w:hAnsi="Times New Roman"/>
              </w:rPr>
              <w:t>, в т.ч. краевой бюджет -1580,2 тыс.руб., софинансирование местный бюджет -13,7 тыс.руб., местный бюджет – 306,2 тыс.руб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2014,8 тыс. рублей, в т.ч. краевой бюджет -1639,8 тыс.руб., софинансирование местный бюджет -16,7 тыс.руб., местный бюджет – 358,3 тыс.руб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3 год – 295,4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21 - 2023 годы – 4040,4 тыс. рублей: за счет средств краевого бюджета – 3220,0 тыс.руб.; софинансирование -30,4 тыс.руб., за счет средств местного бюджета -790,0 тыс.рублей, в том числе:</w:t>
            </w:r>
            <w:bookmarkEnd w:id="4"/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5" w:name="sub_103011"/>
            <w:r>
              <w:rPr>
                <w:rFonts w:cs="Times New Roman" w:ascii="Times New Roman" w:hAnsi="Times New Roman"/>
              </w:rPr>
              <w:t>2021 год – 1851,9 тыс. рублей</w:t>
            </w:r>
            <w:bookmarkEnd w:id="5"/>
            <w:r>
              <w:rPr>
                <w:rFonts w:cs="Times New Roman" w:ascii="Times New Roman" w:hAnsi="Times New Roman"/>
              </w:rPr>
              <w:t>: КБ-1580,2 тыс.руб.; софинансирование -13,7 тыс.руб.; МБ -258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1916,5 тыс. рублей: КБ-1639,8 тыс.руб.; софинансирование -16,7 тыс.руб.; МБ -260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 272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130,2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 36,7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 83,3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0,2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21 - 2023 годы – 39,7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1 год –11,5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2 год –15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 год –13,2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990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, в т.ч.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тренных мероприятий по расчистке русла реки Псебепс от поваленных деревьев и других древесных остатков в целях предупреждения чрезвычайной ситуации на территории Адагумского сельского поселения Крым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45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49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13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bookmarkStart w:id="17" w:name="sub_990"/>
      <w:bookmarkEnd w:id="17"/>
      <w:r>
        <w:rPr/>
        <w:t xml:space="preserve">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агум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Главны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jc w:val="center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о договорам за техническое обслуживание систем оповещения при ЧС, оборудования систем оперативного контроля паводковой ситуации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48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5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7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тренных мероприятий по расчистке русла реки Псебепс от поваленных деревьев и других древесных 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13,7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16,7 тыс.руб.;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80,2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1639,8 тыс.руб.;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36,7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83,3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4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15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А.В.Сех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2:00Z</dcterms:created>
  <dc:creator>Admin</dc:creator>
  <dc:description/>
  <dc:language>en-US</dc:language>
  <cp:lastModifiedBy>Пользователь</cp:lastModifiedBy>
  <cp:lastPrinted>2021-12-17T13:06:00Z</cp:lastPrinted>
  <dcterms:modified xsi:type="dcterms:W3CDTF">2023-12-29T05:52:00Z</dcterms:modified>
  <cp:revision>2</cp:revision>
  <dc:subject/>
  <dc:title/>
</cp:coreProperties>
</file>