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2.2023 г.</w:t>
        <w:tab/>
        <w:tab/>
        <w:tab/>
        <w:t xml:space="preserve">                                                                      № 163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на 2024-2026 годы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   Адагумского     сельского       поселения     Крымского    райо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«Реализация молодежной политики  Адагумского сельского поселения Крымского района» на 2024-2026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Реализация молодежной политики  Адагумского сельского поселения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28.12.2023 г. № 1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на 2024-2026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4-2026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0 человек;</w:t>
            </w:r>
          </w:p>
          <w:p>
            <w:pPr>
              <w:pStyle w:val="Normal"/>
              <w:tabs>
                <w:tab w:val="clear" w:pos="708"/>
                <w:tab w:val="right" w:pos="2842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0 человек;</w:t>
              <w:tab/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4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5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20-12-24T07:57:00Z</cp:lastPrinted>
  <dcterms:modified xsi:type="dcterms:W3CDTF">2023-12-29T07:29:00Z</dcterms:modified>
  <cp:revision>78</cp:revision>
  <dc:subject/>
  <dc:title>                                                                                 </dc:title>
</cp:coreProperties>
</file>