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.12.2023 г.</w:t>
        <w:tab/>
        <w:tab/>
        <w:tab/>
        <w:t xml:space="preserve">                                                                           № 157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дагумского сельского поселения Крымского района «Информационное общество Адагумского сельского поселения» на 2024-2026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«Информационное общество  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настоящее постановление 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ымского района от 28.12.2023 г. № 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24 - 2026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24-2026 годы составляет 600,0 тысяч рублей  из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0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00,0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24-2026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4-2026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компьютерной техники, оргтехн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 сопровождение лицензированных программн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20-12-23T15:07:00Z</cp:lastPrinted>
  <dcterms:modified xsi:type="dcterms:W3CDTF">2023-12-28T13:52:00Z</dcterms:modified>
  <cp:revision>68</cp:revision>
  <dc:subject/>
  <dc:title>                                                                                 </dc:title>
</cp:coreProperties>
</file>