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8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23 г.</w:t>
        <w:tab/>
        <w:tab/>
        <w:tab/>
        <w:t xml:space="preserve">                                                            № 154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6 год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                    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Доступная среда для инвалидов и маломобильных групп населения 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2.2023 г.№ 1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4-2026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6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29.03.2019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3 "Об утверждении государственной программы Российской Федерации "Доступная среда" на период до 2030 г. 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297 человек, имеющих инвалидность,  что составляет 6,4% от общего числа проживающих (4660), численность инвалидов 1 группы составляет 6 человек, 2 группы -74 человека и 3 группы -217 человек. 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4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6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5"/>
        <w:gridCol w:w="1153"/>
        <w:gridCol w:w="759"/>
        <w:gridCol w:w="1016"/>
        <w:gridCol w:w="1037"/>
        <w:gridCol w:w="154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3114"/>
        <w:gridCol w:w="1313"/>
        <w:gridCol w:w="1166"/>
        <w:gridCol w:w="1324"/>
        <w:gridCol w:w="1641"/>
      </w:tblGrid>
      <w:tr>
        <w:trPr>
          <w:trHeight w:val="801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29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64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7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20-12-23T15:01:00Z</cp:lastPrinted>
  <dcterms:modified xsi:type="dcterms:W3CDTF">2023-12-28T13:51:00Z</dcterms:modified>
  <cp:revision>40</cp:revision>
  <dc:subject/>
  <dc:title>ИВАНОВСКАЯ ОБЛАСТЬ</dc:title>
</cp:coreProperties>
</file>