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270</wp:posOffset>
                </wp:positionV>
                <wp:extent cx="1713865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31.7pt;mso-wrap-distance-left:9.05pt;mso-wrap-distance-right:9.05pt;mso-wrap-distance-top:0pt;mso-wrap-distance-bottom:0pt;margin-top:0.1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9.2023 года                                                                                   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Адагумского сельского поселения Крымского района от 26 марта 2020 года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й службе в администрации Адагумского 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актуализации регламентированного порядка прохождения муниципальной службы в администрации Адагумского сельского поселении Крымского района, в соответствие с требованиями действующего законодательства регулирующего порядок и особенности прохождения муниципальной службы,</w:t>
      </w:r>
      <w:r>
        <w:rPr>
          <w:sz w:val="28"/>
          <w:szCs w:val="26"/>
        </w:rPr>
        <w:t xml:space="preserve"> в соответствии с требованиями надзорного акта Крымской межрайонной прокуратуры</w:t>
      </w:r>
      <w:r>
        <w:rPr>
          <w:sz w:val="28"/>
          <w:szCs w:val="28"/>
        </w:rPr>
        <w:t xml:space="preserve">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Адагумского сельского поселения Крымского района от 26 февраля 2020 года № 30 «Об утверждении Положения о муниципальной службе в администрации Адагумского  сельского поселения Крымского района» (далее по тексту - Решение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 статьи 11.1 приложения к Решению дополнить словами «,за исключением случаев, установленных федеральными законам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дпункт 7  статьи 11.1 приложения к Решению дополнить словами «,за исключением случаев, установленных федеральными закона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 7  статьи 12 приложения к Решению слова «недостоверных или» исключить, дополнить словами «,за исключением случаев, установленных федеральными закона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7 статьи 12 приложения к Решению дополнить подпунктом 7.1. 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1. Представление  муниципальным  служащим  заведомо  недостоверных сведений,    указанных    в    подпункте 7   настоящей   статьи,   является правонарушением,   влекущим   увольнение   муниципального   служащего   с муниципальной служб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1 статьи 24.1 приложения к Решению дополнить подпунктом 1.1. 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ый  служащий  освобождается  от  ответственности  за несоблюдение  ограничений  и запретов, требований о предотвращении или об урегулировании   конфликта   интересов   и   неисполнение   обязанностей, установленных   настоящим  Федеральным  законом  и  другими  федеральными законами  в  целях противодействия коррупции, в случае, если несоблюдение таких  ограничений,  запретов  и  требований,  а также неисполнение таких обязанностей  признается  следствием не зависящих от него обстоятельств в  порядке,  предусмотренном  частями 3 - 6 статьи 13 Федерального закона от 25 декабря 2008 года N 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официальном сайте администрации Адагумского сельского поселения  Крымского района в информационно-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 А.В.Грицют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8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0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9:00Z</dcterms:created>
  <dc:creator>1</dc:creator>
  <dc:description/>
  <cp:keywords/>
  <dc:language>en-US</dc:language>
  <cp:lastModifiedBy>Пользователь</cp:lastModifiedBy>
  <cp:lastPrinted>2023-08-25T14:27:00Z</cp:lastPrinted>
  <dcterms:modified xsi:type="dcterms:W3CDTF">2023-10-03T05:44:00Z</dcterms:modified>
  <cp:revision>3</cp:revision>
  <dc:subject/>
  <dc:title>КОПИЯ</dc:title>
</cp:coreProperties>
</file>