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/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495935" cy="50990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5715</wp:posOffset>
                </wp:positionV>
                <wp:extent cx="122618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5.8pt;mso-wrap-distance-left:9.05pt;mso-wrap-distance-right:9.05pt;mso-wrap-distance-top:0pt;mso-wrap-distance-bottom:0pt;margin-top:0.45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9.2023 года                                                                                         № 14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Адагумского сельского поселения Крымского района от 26 февраля 2020 года №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управления и распоряжения объектами муниципальной собственности Адагумского 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актуализации регламентированного порядка управления и распоряжения объектами муниципальной собственности Адагумского сельского поселении Крымского района, в соответствие с требованиями действующего законодательства регулирующего порядок и особенности распоряжения объектами муниципальной собственности, </w:t>
      </w:r>
      <w:r>
        <w:rPr>
          <w:sz w:val="28"/>
          <w:szCs w:val="26"/>
        </w:rPr>
        <w:t>руководствуясь надзорным актом Крымской межрайонной прокуратуры</w:t>
      </w:r>
      <w:r>
        <w:rPr>
          <w:sz w:val="28"/>
          <w:szCs w:val="28"/>
        </w:rPr>
        <w:t>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Адагумского сельского поселения Крымского района от 26 февраля 2020 года № 29 «Об утверждении Положения о порядке управления и распоряжения объектами муниципальной собственности Адагумского  сельского поселения Крымского района»( в редакции от 08 сентября 2022 года № 108) (далее по тексту - Решение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полнить пункт 12.16. абзацем 2 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 Адагумского сельского поселения Крымского района,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Адагумского сельского поселения, может составлять по выбору субъекта малого или среднего предпринимательства не менее пяти и не более семи лет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Решение обнародовать путём размещения на информационных стендах, расположенных на территории Адагумского сельского поселения Крымского района и разместить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А.В. Грицют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Style18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Колонтитул (левый)"/>
    <w:basedOn w:val="Normal"/>
    <w:next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20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3:00Z</dcterms:created>
  <dc:creator>1</dc:creator>
  <dc:description/>
  <cp:keywords/>
  <dc:language>en-US</dc:language>
  <cp:lastModifiedBy>Пользователь</cp:lastModifiedBy>
  <cp:lastPrinted>2014-12-17T22:57:00Z</cp:lastPrinted>
  <dcterms:modified xsi:type="dcterms:W3CDTF">2023-08-29T08:03:00Z</dcterms:modified>
  <cp:revision>2</cp:revision>
  <dc:subject/>
  <dc:title>КОПИЯ</dc:title>
</cp:coreProperties>
</file>