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ДАГУМ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11.2023г.</w:t>
        <w:tab/>
        <w:tab/>
        <w:tab/>
        <w:t xml:space="preserve">                                                                           № 13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ей главных администраторов доходов и  источников финансирования дефицита бюджета  Адагумского сельского поселения  Крымского района на 2024 год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 соответствии со статьей 160.1 Бюджетного кодекса Российской Федерации, Положениями о бюджетном процессе в Адагумском сельском поселении Крымского района </w:t>
      </w:r>
      <w:r>
        <w:rPr>
          <w:bCs/>
          <w:sz w:val="27"/>
          <w:szCs w:val="27"/>
        </w:rPr>
        <w:t xml:space="preserve">в целях повышения качества и эффективности формирования и исполнения   бюджета  </w:t>
      </w:r>
      <w:r>
        <w:rPr>
          <w:sz w:val="27"/>
          <w:szCs w:val="27"/>
        </w:rPr>
        <w:t>Адагумского сельского поселения Крымского района постановляю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1. Утвердить перечень главных администраторов доходов бюджета  Адагумского сельского поселения Крымского района и закрепляемые за ними виды (подвиды) доходов на 2024 год (приложение №1).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 xml:space="preserve">2. Утвердить перечень главных администраторов источников финансирования дефицита бюджета Адагумского сельского поселения Крымского района на 2024 год (приложение № 2).  </w:t>
      </w:r>
    </w:p>
    <w:p>
      <w:pPr>
        <w:pStyle w:val="Normal"/>
        <w:ind w:firstLine="851"/>
        <w:jc w:val="both"/>
        <w:rPr/>
      </w:pPr>
      <w:bookmarkStart w:id="0" w:name="sub_102"/>
      <w:r>
        <w:rPr>
          <w:bCs/>
          <w:sz w:val="27"/>
          <w:szCs w:val="27"/>
        </w:rPr>
        <w:t>3. Настоящее постановление применяется к правоотношениям, возникающим при составлении и исполнении бюджета Адагумского сельского поселения Крымского района, начиная с бюджета на 2024 год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 В случае изменения состава и (или) функций главных администраторов доходов бюджета Адагумского сельского поселения Крымского района, а также изменения принципов назначения и присвоения структуры кодов классификации доходов бюджета  Адагумского сельского поселения Крымского района изменения в перечень главных администраторов доходов бюджета и в состав закреплённых за ними кодов классификации доходов бюджета Адагумского сельского поселения Крымского района вносятся в течение текущего финансового года.  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bookmarkStart w:id="1" w:name="sub_102"/>
      <w:r>
        <w:rPr>
          <w:bCs/>
          <w:sz w:val="27"/>
          <w:szCs w:val="27"/>
        </w:rPr>
        <w:t>5.</w:t>
      </w:r>
      <w:bookmarkEnd w:id="1"/>
      <w:r>
        <w:rPr>
          <w:bCs/>
          <w:sz w:val="27"/>
          <w:szCs w:val="27"/>
        </w:rPr>
        <w:t xml:space="preserve"> Настоящее постановление разместить на официальном сайте администрации Адагумского сельского поселения  Крымского района в сети Интернет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>6. Контроль за выполнением настоящего постановления оставляю за собо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агумского 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рымского района                                                                                    А.В.Грицю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>
          <w:trHeight w:val="511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57325</wp:posOffset>
                </wp:positionV>
                <wp:extent cx="2625090" cy="159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4"/>
                            </w:tblGrid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 постановлению администрации Адагум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ы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4.11.2023г. № 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25.2pt;mso-wrap-distance-left:9pt;mso-wrap-distance-right:0pt;mso-wrap-distance-top:0pt;mso-wrap-distance-bottom:0pt;margin-top:-114.75pt;mso-position-vertical-relative:text;margin-left:2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4"/>
                      </w:tblGrid>
                      <w:tr>
                        <w:trPr>
                          <w:trHeight w:val="2434" w:hRule="atLeas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 постановлению администрации Адагум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ым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4.11.2023г. № 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главных администраторов доходов бюджета  Адагумского сельского поселения  Крымского района и закрепляемые за ними виды (подвиды) доходов на 2024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2679"/>
        <w:gridCol w:w="5785"/>
      </w:tblGrid>
      <w:tr>
        <w:trPr>
          <w:trHeight w:val="540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наименование кода вида (подвида) доходов бюджета  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бюджета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ида (подвида) доходов  бюджета  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8"/>
        <w:gridCol w:w="2651"/>
        <w:gridCol w:w="8"/>
        <w:gridCol w:w="5721"/>
      </w:tblGrid>
      <w:tr>
        <w:trPr>
          <w:tblHeader w:val="true"/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едеральная налоговая служба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1 0204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r>
              <w:fldChar w:fldCharType="begin"/>
            </w:r>
            <w:r>
              <w:rPr>
                <w:rStyle w:val="InternetLink"/>
                <w:rFonts w:eastAsia="Arial Unicode MS"/>
              </w:rPr>
              <w:instrText xml:space="preserve"> HYPERLINK "https://mobileonline.garant.ru/" \l "/document/10900200/entry/22701"</w:instrText>
            </w:r>
            <w:r>
              <w:rPr>
                <w:rStyle w:val="InternetLink"/>
                <w:rFonts w:eastAsia="Arial Unicode MS"/>
              </w:rPr>
              <w:fldChar w:fldCharType="separate"/>
            </w:r>
            <w:r>
              <w:rPr>
                <w:rStyle w:val="InternetLink"/>
                <w:rFonts w:eastAsia="Arial Unicode MS"/>
              </w:rPr>
              <w:t>статьей 227.1</w:t>
            </w:r>
            <w:r>
              <w:rPr>
                <w:rStyle w:val="InternetLink"/>
                <w:rFonts w:eastAsia="Arial Unicode MS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5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6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  <w:r>
              <w:rPr/>
              <w:t>(за исключением налога на доходы физических лиц с сумм прибыли контролируемой иностранной компании, в том числе фиксированной пр</w:t>
            </w:r>
            <w:bookmarkStart w:id="2" w:name="_GoBack"/>
            <w:bookmarkEnd w:id="2"/>
            <w:r>
              <w:rPr/>
              <w:t>ибыли контролируемой иностранной компании)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Министерство экономики Краснодарского кра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81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 16 10123 01 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7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 11 05026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 14 06033 10 0000 4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 16 10123 01 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 xml:space="preserve">Министерство природных ресурсов </w:t>
            </w:r>
            <w:r>
              <w:rPr>
                <w:b/>
                <w:bCs/>
                <w:spacing w:val="-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 11 05326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 11 05430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71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5"/>
              <w:gridCol w:w="1553"/>
            </w:tblGrid>
            <w:tr>
              <w:trPr/>
              <w:tc>
                <w:tcPr>
                  <w:tcW w:w="560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вления (муниципальных органов), органов упр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ния государственными внебюджетными фондами и казенных учреждений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нансовое управление муниципального образования Крымский район</w:t>
            </w:r>
          </w:p>
        </w:tc>
      </w:tr>
      <w:tr>
        <w:trPr>
          <w:trHeight w:val="1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1 16 01154 01 0000 14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40745/f270e072df75fc0b9a8cf700e186d6b213f50172/" \l "dst14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27958/155c53de850b14a49ea6b7032dd4cdbab6c6b1e6/" \l "dst47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Контрольно-счетная палата  муниципального образования Крымский район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1 16 01054 01 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" w:hanging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1 16 01154 01 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" w:hanging="0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27958/155c53de850b14a49ea6b7032dd4cdbab6c6b1e6/" \l "dst47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1 16 01157 01 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" w:hanging="0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1 16 01194 01 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" w:hanging="0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1 16 10100 05 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>Администрация Адагумского сельского поселения Крымского района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шлина за совершение</w:t>
              <w:br/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10" w:leader="none"/>
                <w:tab w:val="center" w:pos="20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10" w:leader="none"/>
                <w:tab w:val="center" w:pos="2037" w:leader="none"/>
              </w:tabs>
              <w:rPr/>
            </w:pPr>
            <w:r>
              <w:rPr/>
              <w:t>1 11 05025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</w:t>
              <w:br/>
              <w:t>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10" w:leader="none"/>
                <w:tab w:val="center" w:pos="20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10" w:leader="none"/>
                <w:tab w:val="center" w:pos="2037" w:leader="none"/>
              </w:tabs>
              <w:rPr/>
            </w:pPr>
            <w:r>
              <w:rPr/>
              <w:t>1 11 05026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 11 05035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 11 05075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 11 07015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 11 09080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 13 01995 10 0000 1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доходы от оказания платных услуг (работ) получателями  средств 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 13 02995 10 0000 1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46" w:leader="none"/>
                <w:tab w:val="left" w:pos="1452" w:leader="none"/>
                <w:tab w:val="center" w:pos="2177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46" w:leader="none"/>
                <w:tab w:val="left" w:pos="1452" w:leader="none"/>
                <w:tab w:val="center" w:pos="2177" w:leader="none"/>
              </w:tabs>
              <w:rPr/>
            </w:pPr>
            <w:r>
              <w:rPr/>
              <w:t>1 14 02052 10 0000 4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мущества,  находящегося в оперативном управлении учреждений, находящихся  в ведении органов управления сельских  поселений (за исключением имущества муниципальных 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00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00" w:leader="none"/>
                <w:tab w:val="center" w:pos="2160" w:leader="none"/>
              </w:tabs>
              <w:rPr/>
            </w:pPr>
            <w:r>
              <w:rPr/>
              <w:t>1 14 02052 10 0000 4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мущества,  находящегося в оперативном управлении учреждений, находящихся  в ведении органов управления сельских  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55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55" w:leader="none"/>
                <w:tab w:val="center" w:pos="2160" w:leader="none"/>
              </w:tabs>
              <w:rPr/>
            </w:pPr>
            <w:r>
              <w:rPr/>
              <w:t>1 14 02053 10 0000 4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15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15" w:leader="none"/>
                <w:tab w:val="center" w:pos="2160" w:leader="none"/>
              </w:tabs>
              <w:rPr/>
            </w:pPr>
            <w:r>
              <w:rPr/>
              <w:t>1 14 02053 10 0000 4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ного имущества,  находящегося в собственности сельских 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center" w:pos="2160" w:leader="none"/>
              </w:tabs>
              <w:rPr/>
            </w:pPr>
            <w:r>
              <w:rPr/>
              <w:t>1 14 04050 10 0000 4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нематериальных активов, находящихся  в 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center" w:pos="2160" w:leader="none"/>
              </w:tabs>
              <w:rPr/>
            </w:pPr>
            <w:r>
              <w:rPr/>
              <w:t>1 14 06025 10 0000 4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находящихся 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center" w:pos="2160" w:leader="none"/>
              </w:tabs>
              <w:rPr/>
            </w:pPr>
            <w:r>
              <w:rPr/>
              <w:t>1 14 06033 10 0000 4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 16 02020 02 0000 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 16 07010 10 0000 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 16 07090 10 0000 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75" w:leader="none"/>
                <w:tab w:val="left" w:pos="1411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75" w:leader="none"/>
                <w:tab w:val="left" w:pos="1411" w:leader="none"/>
                <w:tab w:val="center" w:pos="2160" w:leader="none"/>
              </w:tabs>
              <w:rPr/>
            </w:pPr>
            <w:r>
              <w:rPr/>
              <w:t>116 10031 10 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 16 10081 10 0000 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 16 10082 10 0000 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75" w:leader="none"/>
                <w:tab w:val="left" w:pos="1411" w:leader="none"/>
                <w:tab w:val="center" w:pos="216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75" w:leader="none"/>
                <w:tab w:val="left" w:pos="1411" w:leader="none"/>
                <w:tab w:val="center" w:pos="2160" w:leader="none"/>
              </w:tabs>
              <w:rPr/>
            </w:pPr>
            <w:r>
              <w:rPr/>
              <w:t>116 10100 10 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 17 01050 10 0000 18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 17 05050 10 0000 18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202 15001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 бюджетам сельских поселений на выравнивание </w:t>
            </w:r>
          </w:p>
          <w:p>
            <w:pPr>
              <w:pStyle w:val="Normal"/>
              <w:rPr/>
            </w:pPr>
            <w:r>
              <w:rPr/>
              <w:t>бюджетной обеспеченности</w:t>
            </w:r>
            <w:r>
              <w:rPr>
                <w:sz w:val="28"/>
                <w:szCs w:val="28"/>
              </w:rPr>
              <w:t> </w:t>
            </w:r>
            <w:r>
              <w:rPr/>
              <w:t>из бюджета субъекта Российской Федерации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202 15002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2 02 16001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2 02 19999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                        на 2019 - 2024 годы"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2 02 25467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2 02 29999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2 02 30024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51" w:leader="none"/>
                <w:tab w:val="left" w:pos="1546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51" w:leader="none"/>
                <w:tab w:val="left" w:pos="1546" w:leader="none"/>
              </w:tabs>
              <w:rPr/>
            </w:pPr>
            <w:r>
              <w:rPr/>
              <w:t>2 02 35118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2 02 49999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2 07 05030 10 0000 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35118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75" w:leader="none"/>
                <w:tab w:val="center" w:pos="2018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75" w:leader="none"/>
                <w:tab w:val="center" w:pos="2018" w:leader="none"/>
              </w:tabs>
              <w:rPr/>
            </w:pPr>
            <w:r>
              <w:rPr/>
              <w:t>2 19 60010 10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58" w:leader="none"/>
                <w:tab w:val="left" w:pos="5718" w:leader="none"/>
                <w:tab w:val="left" w:pos="6108" w:leader="none"/>
              </w:tabs>
              <w:suppressAutoHyphens w:val="tru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spacing w:lineRule="auto" w:line="228"/>
        <w:rPr/>
      </w:pPr>
      <w:r>
        <w:rPr>
          <w:szCs w:val="28"/>
        </w:rPr>
        <w:t xml:space="preserve"> </w:t>
      </w:r>
      <w:r>
        <w:rPr>
          <w:szCs w:val="28"/>
        </w:rPr>
        <w:t>Адагумского сельского поселения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мского района                                                                                                                                    А.В.Грицю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7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</w:tblGrid>
      <w:tr>
        <w:trPr>
          <w:trHeight w:val="1853" w:hRule="atLeast"/>
        </w:trPr>
        <w:tc>
          <w:tcPr>
            <w:tcW w:w="4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                                                                    Адагумского сельского поселения                                                                                               Крым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1.2023г. № 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главных администраторов источников финансирования дефицита бюджета Адагумского сельского поселения Крымского района на 2024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2683"/>
        <w:gridCol w:w="5765"/>
      </w:tblGrid>
      <w:tr>
        <w:trPr>
          <w:trHeight w:val="5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(подвида) источников финансирова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</w:t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8"/>
        <w:gridCol w:w="2658"/>
        <w:gridCol w:w="5722"/>
      </w:tblGrid>
      <w:tr>
        <w:trPr>
          <w:tblHeader w:val="true"/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0 20000 10 0000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0 20000 10 0000 8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0 30100 10 0000 7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0 30100 10 0000 8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гум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Крымского района                                                                                                                    А.В.Грицю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7.150" TargetMode="External"/><Relationship Id="rId4" Type="http://schemas.openxmlformats.org/officeDocument/2006/relationships/hyperlink" Target="garantf1://12025267.1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34:00Z</dcterms:created>
  <dc:creator>Зубко</dc:creator>
  <dc:description/>
  <cp:keywords/>
  <dc:language>en-US</dc:language>
  <cp:lastModifiedBy>Пользователь</cp:lastModifiedBy>
  <cp:lastPrinted>2023-11-20T08:33:00Z</cp:lastPrinted>
  <dcterms:modified xsi:type="dcterms:W3CDTF">2023-11-20T05:34:00Z</dcterms:modified>
  <cp:revision>2</cp:revision>
  <dc:subject/>
  <dc:title> </dc:title>
</cp:coreProperties>
</file>