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1.11.2023 г.</w:t>
        <w:tab/>
        <w:tab/>
        <w:tab/>
        <w:t xml:space="preserve">                                                                           № 126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4 "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Информационное общество  Адагумского сельского поселения Крымского района» на 2021-2023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01.11.2023 г. № 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1 - 2023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1-2023 годы составляет 488,3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80,6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39,3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8,4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1-2023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17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17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1-2023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spacing w:val="-12"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компьютерной техники, оргтехн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сопровождение лицензированных программн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6:00Z</dcterms:created>
  <dc:creator>Admin</dc:creator>
  <dc:description/>
  <cp:keywords/>
  <dc:language>en-US</dc:language>
  <cp:lastModifiedBy>Пользователь</cp:lastModifiedBy>
  <cp:lastPrinted>2023-11-08T11:37:00Z</cp:lastPrinted>
  <dcterms:modified xsi:type="dcterms:W3CDTF">2023-11-08T08:38:00Z</dcterms:modified>
  <cp:revision>3</cp:revision>
  <dc:subject/>
  <dc:title>                                                                                 </dc:title>
</cp:coreProperties>
</file>