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11.2023 г.</w:t>
        <w:tab/>
        <w:tab/>
        <w:tab/>
        <w:t xml:space="preserve">                                                                      № 12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Адагумского сельского поселения Крымского района от 18.12.2020 г. № 251 «Реализация молодежной политики  Адагумского сельского поселения Крымского района» на 2021-2023 годы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остановление администрации Адагумского сельского поселения Крымского района от 18.12.2020 г. № 251 «Об утверждении муниципальной программы «Реализация молодежной политики  Адагумского сельского поселения Крымского района» на 2021-2023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01.11.2023 г. № 12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 на 2021-2023 годы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молодежи, снятой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374,9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31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73,7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21-2023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</w:t>
      </w:r>
    </w:p>
    <w:p>
      <w:pPr>
        <w:pStyle w:val="Normal"/>
        <w:jc w:val="center"/>
        <w:rPr/>
      </w:pPr>
      <w:r>
        <w:rPr>
          <w:b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5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1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2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4:00Z</dcterms:created>
  <dc:creator>Admin</dc:creator>
  <dc:description/>
  <cp:keywords/>
  <dc:language>en-US</dc:language>
  <cp:lastModifiedBy>Пользователь</cp:lastModifiedBy>
  <cp:lastPrinted>2023-11-08T11:44:00Z</cp:lastPrinted>
  <dcterms:modified xsi:type="dcterms:W3CDTF">2023-11-08T08:46:00Z</dcterms:modified>
  <cp:revision>3</cp:revision>
  <dc:subject/>
  <dc:title>                                                                                 </dc:title>
</cp:coreProperties>
</file>