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1.2023 г.</w:t>
        <w:tab/>
        <w:tab/>
        <w:tab/>
        <w:t xml:space="preserve">                                                                                №  1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   А.В.Грицю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на 2021 - 2023 годы – 10154,2 тыс. рублей, за счет средств местного бюджета 4419,5 тыс. рублей, из средств краевого бюджета  - 5673,4  тыс.рублей, из средств федерального бюджета – 61,3 тыс.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4903,0 тыс. рублей: КБ-2873,4тыс.руб.,ФБ-61,3тыс.ру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3735,8 тыс. рублей, в т.ч. КБ-280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23 год – 1515,4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0154,2 тыс. рублей: из средств местного бюджета – 4419,5 тыс. рублей, из средств краевого бюджета  - 5673,4  тыс.рублей, из средств федерального бюджета – 61,3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8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53"/>
        <w:gridCol w:w="1417"/>
        <w:gridCol w:w="284"/>
        <w:gridCol w:w="99"/>
        <w:gridCol w:w="897"/>
        <w:gridCol w:w="138"/>
        <w:gridCol w:w="854"/>
        <w:gridCol w:w="88"/>
        <w:gridCol w:w="904"/>
        <w:gridCol w:w="142"/>
        <w:gridCol w:w="34"/>
        <w:gridCol w:w="675"/>
        <w:gridCol w:w="97"/>
        <w:gridCol w:w="128"/>
        <w:gridCol w:w="58"/>
        <w:gridCol w:w="2207"/>
        <w:gridCol w:w="342"/>
        <w:gridCol w:w="75"/>
        <w:gridCol w:w="22"/>
        <w:gridCol w:w="1884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84,0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– 148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51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7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67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2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1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8,5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тротуара в парковой з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4,8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смотра-конкурса на звание "Лучший орган территориального общественного самоуправления"(мероприятия по благоустройству территори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2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4,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68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23,8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33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5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94,8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327,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52,0 тыс.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78,4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51,7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42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65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0,0 тыс.руб.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4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5:00Z</dcterms:created>
  <dc:creator>Admin</dc:creator>
  <dc:description/>
  <cp:keywords/>
  <dc:language>en-US</dc:language>
  <cp:lastModifiedBy>Пользователь</cp:lastModifiedBy>
  <cp:lastPrinted>2023-11-08T11:45:00Z</cp:lastPrinted>
  <dcterms:modified xsi:type="dcterms:W3CDTF">2023-11-08T08:45:00Z</dcterms:modified>
  <cp:revision>2</cp:revision>
  <dc:subject/>
  <dc:title>                                                                                 </dc:title>
</cp:coreProperties>
</file>