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10.2023                                                                                      № 11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девять месяцев 2023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девять месяцев 2023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37"/>
        <w:gridCol w:w="3689"/>
        <w:gridCol w:w="143"/>
        <w:gridCol w:w="990"/>
        <w:gridCol w:w="144"/>
        <w:gridCol w:w="1275"/>
        <w:gridCol w:w="87"/>
        <w:gridCol w:w="1048"/>
        <w:gridCol w:w="131"/>
        <w:gridCol w:w="861"/>
      </w:tblGrid>
      <w:tr>
        <w:trPr>
          <w:trHeight w:val="61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 13.10.2023 г. № 11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девять месяцев  2023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ие  за 9 месяц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бюдж.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8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11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619,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5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4,5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00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7,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53,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0,4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76,9</w:t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24,2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,9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,6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,6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,2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74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05,1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81,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5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2716,8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1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1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1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621,4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,4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61,9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640,0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6621,9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53"/>
        <w:gridCol w:w="1134"/>
        <w:gridCol w:w="992"/>
        <w:gridCol w:w="1276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13.10.2023 г. № 111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расходов Адагумского сельского поселения за девять месяцев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3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3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0377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96,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38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8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5,4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07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4" w:right="-108" w:firstLine="8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6,8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5105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55,4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20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26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6,3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,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30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30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7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7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,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13.10.2023 г. № 111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Исполнение по источникам  внутреннего  финансирования дефицита  бюджета  Адагумского сельского поселения  Крымского  района  за девять месяцев 2023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3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3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84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2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84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2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84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2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84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2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4:00Z</dcterms:created>
  <dc:creator>1</dc:creator>
  <dc:description/>
  <cp:keywords/>
  <dc:language>en-US</dc:language>
  <cp:lastModifiedBy>Пользователь</cp:lastModifiedBy>
  <cp:lastPrinted>2023-10-17T10:43:00Z</cp:lastPrinted>
  <dcterms:modified xsi:type="dcterms:W3CDTF">2023-10-17T07:44:00Z</dcterms:modified>
  <cp:revision>2</cp:revision>
  <dc:subject/>
  <dc:title>                                              </dc:title>
</cp:coreProperties>
</file>