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22 г.</w:t>
        <w:tab/>
        <w:tab/>
        <w:tab/>
        <w:t xml:space="preserve">                                                                                №  3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от 29.12.2022 г. № 30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1 - 2023 годы – 9338,8 тыс. рублей, за счет средств местного бюджета 3604,1 тыс. рублей, из средств краевого бюджета  - 5673,4  тыс.рублей, из средств федерального бюджета – 61,3 тыс.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4903,0 тыс. рублей: КБ-2873,4тыс.руб.,ФБ-61,3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3735,8 тыс. рублей, в т.ч. КБ-2800,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3 год – 7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9338,8 тыс. рублей: из средств местного бюджета – 3604,1 тыс. рублей, из средств краевого бюджета  - 5673,4  тыс.рублей, из средств федерального бюджета – 61,3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53"/>
        <w:gridCol w:w="1417"/>
        <w:gridCol w:w="284"/>
        <w:gridCol w:w="99"/>
        <w:gridCol w:w="897"/>
        <w:gridCol w:w="138"/>
        <w:gridCol w:w="854"/>
        <w:gridCol w:w="88"/>
        <w:gridCol w:w="904"/>
        <w:gridCol w:w="142"/>
        <w:gridCol w:w="34"/>
        <w:gridCol w:w="675"/>
        <w:gridCol w:w="97"/>
        <w:gridCol w:w="128"/>
        <w:gridCol w:w="58"/>
        <w:gridCol w:w="2207"/>
        <w:gridCol w:w="342"/>
        <w:gridCol w:w="75"/>
        <w:gridCol w:w="22"/>
        <w:gridCol w:w="1884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84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– 148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7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67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1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8,5 тыс. 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тротуара в парковой з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4,8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смотра-конкурса на звание "Лучший орган территориального общественного самоуправления"(мероприятия по благоустройству территори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,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68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23,8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33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94,8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3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50,0 тыс.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78,4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51,7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42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65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0,0 тыс.руб.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6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3-02-21T15:31:00Z</cp:lastPrinted>
  <dcterms:modified xsi:type="dcterms:W3CDTF">2023-02-21T13:14:00Z</dcterms:modified>
  <cp:revision>16</cp:revision>
  <dc:subject/>
  <dc:title>                                                                                 </dc:title>
</cp:coreProperties>
</file>