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9.12.2022 г.</w:t>
        <w:tab/>
        <w:tab/>
        <w:tab/>
        <w:t xml:space="preserve">                                                                           № 300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4 "Об утверждении муниципальной программы Адагумского сельского поселения Крымского района «Информационное общество Адагумского сельского поселения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муниципальную программу «Информационное общество  Адагумского сельского поселения Крымского район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настоящее постановление 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ымского района от 29.12.2022 г. № 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21 - 2023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21-2023 годы составляет 519,9 тысяч рублей  из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80,6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39,3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21-2023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1-2023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компьютерной техники, оргтехн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и сопровождение лицензированных программн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20-12-23T15:07:00Z</cp:lastPrinted>
  <dcterms:modified xsi:type="dcterms:W3CDTF">2023-02-16T13:04:00Z</dcterms:modified>
  <cp:revision>64</cp:revision>
  <dc:subject/>
  <dc:title>                                                                                 </dc:title>
</cp:coreProperties>
</file>