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12.2022 г.</w:t>
        <w:tab/>
        <w:tab/>
        <w:tab/>
        <w:t xml:space="preserve">                                                                               № 299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1 "Об утверждении муниципальной программы «Обеспечение безопасности населения Адагумск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2 г. № 2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1- 2023 годы – 4245,7 тыс. рублей, за счет средств местного бюджета 995,4 тыс.рублей, за счет средств краевого бюджета 3220,0 тыс.рублей, софинансирование МБ -30,3 тыс.рублей,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1900,1 тыс. рублей</w:t>
            </w:r>
            <w:bookmarkEnd w:id="3"/>
            <w:r>
              <w:rPr>
                <w:rFonts w:cs="Times New Roman" w:ascii="Times New Roman" w:hAnsi="Times New Roman"/>
              </w:rPr>
              <w:t>, в т.ч. краевой бюджет -1580,2 тыс.руб., софинансирование местный бюджет -13,7 тыс.руб., местный бюджет – 306,2 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959,6 тыс. рублей, в т.ч. краевой бюджет -1639,8 тыс.руб., софинансирование местный бюджет -16,6 тыс.руб., местный бюджет – 303,2 тыс.руб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86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4089,2 тыс. рублей: за счет средств краевого бюджета – 3220,0 тыс.руб.; софинансирование -30,3 тыс.руб., за счет средств местного бюджета -838,9 тыс.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1851,9 тыс. рублей</w:t>
            </w:r>
            <w:bookmarkEnd w:id="5"/>
            <w:r>
              <w:rPr>
                <w:rFonts w:cs="Times New Roman" w:ascii="Times New Roman" w:hAnsi="Times New Roman"/>
              </w:rPr>
              <w:t>: КБ-1580,2 тыс.руб.; софинансирование -13,7 тыс.руб.; МБ -258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916,3 тыс. рублей: КБ-1639,8 тыс.руб.; софинансирование -16,6 тыс.руб.; МБ -259,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321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115,6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36,7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28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40,9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1,5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4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9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9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территории Адагумского сельского поселения Крым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49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8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59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71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13,7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16,6 тыс.руб.;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80,2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1639,8 тыс.руб.;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 (работ,услуг) 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36,7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8,9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5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1,5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4,4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dmin</dc:creator>
  <dc:description/>
  <cp:keywords/>
  <dc:language>en-US</dc:language>
  <cp:lastModifiedBy>Пользователь</cp:lastModifiedBy>
  <cp:lastPrinted>2021-12-17T13:06:00Z</cp:lastPrinted>
  <dcterms:modified xsi:type="dcterms:W3CDTF">2023-02-16T10:35:00Z</dcterms:modified>
  <cp:revision>10</cp:revision>
  <dc:subject/>
  <dc:title>                                                                                 </dc:title>
</cp:coreProperties>
</file>