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232323"/>
          <w:spacing w:val="13"/>
          <w:sz w:val="36"/>
          <w:szCs w:val="36"/>
        </w:rPr>
      </w:pPr>
      <w:r>
        <w:rPr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7.2022 г.                                                                                   № 112/1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Адаг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30.12.2021 года № 341 «Об утверждении  муниципальной программы 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 марта 2007 г. N 25-ФЗ «О   муниципальной   службе   в   Российской Федерации», ст. 179 Бюджетного кодекса Российской Федерации, 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 Адагумского сельского поселения Крымского района на 2022-2024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на заместителя главы  Адагумского сельского поселения Крым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П.Кулини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5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к постановлению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дминистрации Адагумского сельского поселения Крымского района</w:t>
      </w:r>
    </w:p>
    <w:p>
      <w:pPr>
        <w:pStyle w:val="Heading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1.07.2022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граждан Адагумского сельского поселения Кры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 Адагумского сельского поселения Крымского района на 2022-2024 год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 в соответствии с решением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2-2024 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муниципаль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муниципаль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утвержденном решением Совета  Адагумского сельского поселения Крымского района о бюджете на соответствующий финансовый год и составляет 652,5 тыс.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-  186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-  23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-  233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Прогноз объемов финансирования на период реализации программы представлен в разделе 3 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 уточняются в установленном порядке при изменении бюджета Адагумского сельского поселения Крым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троль за выполнением муниципальной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>Совет  Адагумского сельского поселения Крым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Адагумском сельском поселении Крымского района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567"/>
        <w:jc w:val="both"/>
        <w:rPr/>
      </w:pPr>
      <w:r>
        <w:rPr/>
        <w:t>Решением Совета Адагумского сельского поселения Крымского района от 28.12.2015 № 59 «О дополнительном материальном обеспечении лиц, замещавших муниципальные должности и должности муниципальной службы Адагумского сельского поселения Крымского района» определены:</w:t>
      </w:r>
    </w:p>
    <w:p>
      <w:pPr>
        <w:pStyle w:val="Normal"/>
        <w:ind w:firstLine="567"/>
        <w:jc w:val="both"/>
        <w:rPr/>
      </w:pPr>
      <w:r>
        <w:rPr/>
        <w:t xml:space="preserve">- категории лиц, имеющие право на муниципальную пенсию за выслугу лет; </w:t>
      </w:r>
    </w:p>
    <w:p>
      <w:pPr>
        <w:pStyle w:val="Normal"/>
        <w:ind w:firstLine="567"/>
        <w:jc w:val="both"/>
        <w:rPr/>
      </w:pPr>
      <w:r>
        <w:rPr/>
        <w:t>- с</w:t>
      </w:r>
      <w:r>
        <w:rPr>
          <w:bCs/>
        </w:rPr>
        <w:t>таж муниципальной службы, дающий право на муниципальную пенсию</w:t>
      </w:r>
      <w:r>
        <w:rPr/>
        <w:t xml:space="preserve">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условия назначения муниципальной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размер муниципальной  пенсии за выслугу лет; </w:t>
      </w:r>
    </w:p>
    <w:p>
      <w:pPr>
        <w:pStyle w:val="Normal"/>
        <w:ind w:firstLine="567"/>
        <w:jc w:val="both"/>
        <w:rPr/>
      </w:pPr>
      <w:r>
        <w:rPr/>
        <w:t xml:space="preserve">- порядок определения размера муниципальной 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/>
        <w:t>-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Адагумском сельском поселении Крымского района.</w:t>
      </w:r>
    </w:p>
    <w:p>
      <w:pPr>
        <w:pStyle w:val="Normal"/>
        <w:ind w:firstLine="567"/>
        <w:jc w:val="both"/>
        <w:rPr>
          <w:bCs/>
        </w:rPr>
      </w:pPr>
      <w:r>
        <w:rPr/>
        <w:t>Для исполнения данного решения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разработана муниципальная программа «Социальная поддержка граждан Адагумского сельского поселения Крымского района на 2019-2021 годы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- подготовку проектов постановлений о назначении  пенсии за выслугу лет лицам, замещавшим муниципальные должности и должности муниципальной службы в Адагумском сельском поселении Крымского района;</w:t>
      </w:r>
    </w:p>
    <w:p>
      <w:pPr>
        <w:pStyle w:val="Normal"/>
        <w:ind w:firstLine="708"/>
        <w:jc w:val="both"/>
        <w:rPr/>
      </w:pPr>
      <w:r>
        <w:rPr/>
        <w:t>- 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Целевые индикаторы поставленных задач на 2022-2024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7"/>
        <w:gridCol w:w="2709"/>
        <w:gridCol w:w="899"/>
        <w:gridCol w:w="810"/>
        <w:gridCol w:w="810"/>
        <w:gridCol w:w="810"/>
      </w:tblGrid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, отношение количества</w:t>
            </w:r>
          </w:p>
          <w:p>
            <w:pPr>
              <w:pStyle w:val="Normal"/>
              <w:rPr/>
            </w:pPr>
            <w:r>
              <w:rPr/>
              <w:t xml:space="preserve">своевременно назначенных муниципальных пенсий к общему кол-ву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 для выплаты  пенсии за выслугу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е показатели и индикаторы могут быть скорректированы с учетом сложившейся ситуации в экономике страны и Адагумском сельском поселении Крым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ІІІ. Система программных мероприяти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- 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- 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- 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- 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-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. 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ю программных мероприятий осуществляет администрация Адагумского сельского поселения Крымского район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за счет средств бюджета Адагумского сельского поселения Крымского район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вета Адагумского сельского поселения Крымского района от 28.07.2017 № 133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Адагумского сельского поселения Крымского района» за полугодие в срок до 15 числа месяца, следующего за отчетным периодом; ежегодно в срок до 15 числа месяца, следующего за отчетным период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 программы в  экономическое развитие Адагум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                                                                      А.В.Се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1</dc:creator>
  <dc:description/>
  <cp:keywords/>
  <dc:language>en-US</dc:language>
  <cp:lastModifiedBy>Пользователь</cp:lastModifiedBy>
  <cp:lastPrinted>2015-12-21T10:41:00Z</cp:lastPrinted>
  <dcterms:modified xsi:type="dcterms:W3CDTF">2022-11-10T13:11:00Z</dcterms:modified>
  <cp:revision>18</cp:revision>
  <dc:subject/>
  <dc:title>УВАЖАЕМЫЕ ТОВАРИЩИ</dc:title>
</cp:coreProperties>
</file>