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3 квартал   2023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на  3 квартал 2023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ретий  квартал 2023 года администрацией Адагумского сельского поселения проведено 21 собраний (сходов)  граждан в населенных  пунктах: хутор Адагум, хутор Непиль, хутор Новопокровское, х.Кубанская Коло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ретий квартал 2023 года  в  администрацию поступило 35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газификации -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лектроснабжению -  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3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- 19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ым вопросам -1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4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авовым вопросам – 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26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циальным вопросам -  2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ельным вопросам – 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авовым вопросам – 0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зоснабжению – 0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 – 15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о электроснабжению - 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3-12-20T09:40:00Z</cp:lastPrinted>
  <dcterms:modified xsi:type="dcterms:W3CDTF">2023-12-20T08:29:00Z</dcterms:modified>
  <cp:revision>48</cp:revision>
  <dc:subject/>
  <dc:title/>
</cp:coreProperties>
</file>