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 Т Ч Е Т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 работе с письменными обращениями граждан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администрации Адагумского сельского поселения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а 2 квартал   2023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69"/>
        <w:gridCol w:w="31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, в т.ч. из администраци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4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–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то на контроль, всего (кол)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 Из  администрации края ( кол.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4– 10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4 –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повтор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( ко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4-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о случаев волокиты, либо   нарушений прав и законных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(кол) 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заны ли виновные ( че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т.ч. главой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общественной прие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истами, ответственными за работу с обращениями гражд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 горя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ПОЯСНИТЕЛЬНАЯ  К </w:t>
      </w:r>
      <w:r>
        <w:rPr>
          <w:sz w:val="28"/>
          <w:szCs w:val="28"/>
        </w:rPr>
        <w:t>ОТЧЕТУ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работе с письменными обращениями   граждан на  2 квартал 2023  года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Адагумскому  сельскому поселению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торой квартал 2023 года администрацией Адагумского сельского поселения проведено11 собраний (сходов)  граждан в населенных  пунктах: хутор Адагум, поселок Нефтепромысловый, хутор Новопокровское, х.Кубанская Колонк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второй квартал 2023 года  в  администрацию поступило 24 письменных обращения граждан, из них: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газификации - 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электроснабжению -  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земельным   вопросам  -  3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- 13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циальным вопросам -1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1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авовым вопросам – 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е число принятых граждан на личном приеме главой  поселения   из 19 них:    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социальным вопросам -  2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земельным вопросам – 3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правовым вопросам – 0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газоснабжению – 0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 – 9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4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по электроснабжению - 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х обращений  не поступал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 xml:space="preserve">Адагумского сельского поселения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>Крымского района                                                                                  А.В.Грицюта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4:00Z</dcterms:created>
  <dc:creator>Admin</dc:creator>
  <dc:description/>
  <cp:keywords/>
  <dc:language>en-US</dc:language>
  <cp:lastModifiedBy>Admin</cp:lastModifiedBy>
  <cp:lastPrinted>2023-12-20T09:03:00Z</cp:lastPrinted>
  <dcterms:modified xsi:type="dcterms:W3CDTF">2023-12-20T08:30:00Z</dcterms:modified>
  <cp:revision>48</cp:revision>
  <dc:subject/>
  <dc:title/>
</cp:coreProperties>
</file>