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О Т Ч Е Т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о работе с письменными обращениями граждан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в администрации Адагумского сельского поселения</w:t>
      </w:r>
    </w:p>
    <w:p>
      <w:pPr>
        <w:pStyle w:val="Normal"/>
        <w:ind w:hanging="540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на 1 квартал   2023</w:t>
      </w:r>
      <w:r>
        <w:rPr/>
        <w:t xml:space="preserve">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69"/>
        <w:gridCol w:w="3151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ило всего письменных обращ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ичество), в т.ч. из администрации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) %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9  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 – 100 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ято на контроль, всего (кол)%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 ч. Из  администрации края ( кол.)%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9– 100 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9 –  100 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 повторно ( кол) %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всего обращений ( кол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 (кол) %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( кол) %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9-  100 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но (кол) %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(кол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комиссионно с выездом на место (кол)%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с нарушением сроков (кол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явлено случаев волокиты, либо   нарушений прав и законных интере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 (кол) :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казаны ли виновные ( чел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0 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ято граждан на личных приемах руководством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 т.ч. главой посел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граждан общественной прием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ециалистами, ответственными за работу с обращениями граждан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звонков по телефону « горяч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и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агумского сельского поселения                                                   А.В.Грицю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 xml:space="preserve">ПОЯСНИТЕЛЬНАЯ  К </w:t>
      </w:r>
      <w:r>
        <w:rPr>
          <w:sz w:val="28"/>
          <w:szCs w:val="28"/>
        </w:rPr>
        <w:t>ОТЧЕТУ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работе с письменными обращениями   граждан на  1 квартал 2023  года         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 Адагумскому  сельскому поселению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первый квартал 2023 года администрацией Адагумского сельского поселения проведено 7 собраний (сходов)  граждан в населенных  пунктах: хутор Адагум, хутор Непиль, хутор Новопокровское, х.Кубанская Колонка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первый квартал 2023 года  в  администрацию поступило 19 письменных обращения граждан, из них:           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 газификации - 2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 электроснабжению -  1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о земельным   вопросам  -  2                           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 благоустройству- 9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оциальным вопросам -1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водоснабжению – 1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равовым вопросам – 3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щее число принятых граждан на личном приеме главой  поселения   из 10 них:                  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о социальным вопросам -  2                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 земельным вопросам – 1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 правовым вопросам – 0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газоснабжению – 0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 благоустройству – 5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водоснабжению – 2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по электроснабжению -  0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торных обращений  не поступало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sz w:val="28"/>
          <w:szCs w:val="28"/>
        </w:rPr>
        <w:t xml:space="preserve">Адагумского сельского поселения                                                     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sz w:val="28"/>
          <w:szCs w:val="28"/>
        </w:rPr>
        <w:t>Крымского района                                                                                  А.В.Грицюта</w:t>
      </w:r>
    </w:p>
    <w:sectPr>
      <w:type w:val="nextPage"/>
      <w:pgSz w:w="11906" w:h="16838"/>
      <w:pgMar w:left="1701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44:00Z</dcterms:created>
  <dc:creator>Admin</dc:creator>
  <dc:description/>
  <cp:keywords/>
  <dc:language>en-US</dc:language>
  <cp:lastModifiedBy>Admin</cp:lastModifiedBy>
  <cp:lastPrinted>2023-12-19T15:08:00Z</cp:lastPrinted>
  <dcterms:modified xsi:type="dcterms:W3CDTF">2023-12-20T08:30:00Z</dcterms:modified>
  <cp:revision>46</cp:revision>
  <dc:subject/>
  <dc:title/>
</cp:coreProperties>
</file>