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right="-285" w:firstLine="850"/>
        <w:rPr/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495935" cy="50990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от  08.09. 2022 года                                                                                   № 108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Адагумского сельского поселения Крымского района от 26 февраля 2020 года № 29 «Об утверждении  Положения  о порядке управления и  распоряжения объектами муниципальной собственности Адагумского сельского поселения Крымского  района»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регламентированного порядка, устанавливающего общие принципы владения, пользования и распоряжения имуществом, находящимся в муниципальной собственности Адагумского  сельского поселения Крымского района в соответствии с требованиями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дзорного акта Крымской межрайонной прокуратуры от 15 апреля 2022 года, Совет Адагумского сельского поселения  Крымского района, р е ш и л: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Адагумского сельского поселения Крымского района от 26 февраля 2020 года № 29 «Об утверждении  Положения  о порядке управления и  распоряжения объектами муниципальной собственности Адагумского сельского поселения Крымского  района» (далее – решение) изменения, изложив пункт 12.16 приложения к решению в следующей редакции: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16.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имущества устанавливается законом Краснодарского края от 15 октября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 и не должен составлять менее пяти лет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 имущества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 в рассрочку посредством ежемесячных или ежеквартальных выплат в равных долях. 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уемое имущество, приобретаемое в рассрочку, может быть оплачено досрочно на основании решения покупателя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 Расходы на государственную регистрацию договора купли-продажи возлагаются на Покупателя»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2.Обнародовать настоящее реш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Адагум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бнародования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А.В. Грицют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Style18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19">
    <w:name w:val="Колонтитул (левый)"/>
    <w:basedOn w:val="Normal"/>
    <w:next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900"/>
    </w:pPr>
    <w:rPr>
      <w:sz w:val="28"/>
    </w:rPr>
  </w:style>
  <w:style w:type="paragraph" w:styleId="Style20">
    <w:name w:val="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;Tahoma" w:hAnsi="Tahoma;Tahoma" w:cs="Tahoma;Tahoma"/>
      <w:lang w:val="en-US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42:00Z</dcterms:created>
  <dc:creator>1</dc:creator>
  <dc:description/>
  <cp:keywords/>
  <dc:language>en-US</dc:language>
  <cp:lastModifiedBy>Пользователь</cp:lastModifiedBy>
  <cp:lastPrinted>2022-09-19T08:42:00Z</cp:lastPrinted>
  <dcterms:modified xsi:type="dcterms:W3CDTF">2022-09-19T05:42:00Z</dcterms:modified>
  <cp:revision>2</cp:revision>
  <dc:subject/>
  <dc:title>КОПИЯ</dc:title>
</cp:coreProperties>
</file>