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0.06.2022 г.</w:t>
        <w:tab/>
        <w:tab/>
        <w:tab/>
        <w:t xml:space="preserve">                                                                               № 91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1 "Об утверждении муниципальной программы «Обеспечение безопасности населения Адагумского  сельского поселения  Крым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в муниципальную программу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специалисту администрации Адагумского сельского поселения Крым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.Контроль  за выполнением настоящего постановления  возложить на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С.П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2022 г. № 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 2021- 2023 годы – 4289,9 тыс. рублей, за счет средств местного бюджета 1039,5 тыс.рублей, за счет средств краевого бюджета 3220,0 тыс.рублей, софинансирование МБ -30,4 тыс.рублей,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sub_10302"/>
            <w:r>
              <w:rPr>
                <w:rFonts w:cs="Times New Roman" w:ascii="Times New Roman" w:hAnsi="Times New Roman"/>
              </w:rPr>
              <w:t>2021 год – 1900,1 тыс. рублей</w:t>
            </w:r>
            <w:bookmarkEnd w:id="3"/>
            <w:r>
              <w:rPr>
                <w:rFonts w:cs="Times New Roman" w:ascii="Times New Roman" w:hAnsi="Times New Roman"/>
              </w:rPr>
              <w:t>, в т.ч. краевой бюджет -1580,2 тыс.руб., софинансирование местный бюджет -13,7 тыс.руб., местный бюджет – 306,2 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2014,8 тыс. рублей, в т.ч. краевой бюджет -1639,8 тыс.руб., софинансирование местный бюджет -16,7 тыс.руб., местный бюджет – 358,3 тыс.руб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3 год – 375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1 - 2023 годы – 4011,7 тыс. рублей: за счет средств краевого бюджета – 3220,0 тыс.руб.; софинансирование -30,4 тыс.руб., за счет средств местного бюджета -761,3 тыс.рублей, в том числе:</w:t>
            </w:r>
            <w:bookmarkEnd w:id="4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sub_103011"/>
            <w:r>
              <w:rPr>
                <w:rFonts w:cs="Times New Roman" w:ascii="Times New Roman" w:hAnsi="Times New Roman"/>
              </w:rPr>
              <w:t>2021 год – 1851,9 тыс. рублей</w:t>
            </w:r>
            <w:bookmarkEnd w:id="5"/>
            <w:r>
              <w:rPr>
                <w:rFonts w:cs="Times New Roman" w:ascii="Times New Roman" w:hAnsi="Times New Roman"/>
              </w:rPr>
              <w:t>: КБ-1580,2 тыс.руб.; софинансирование -13,7 тыс.руб.; МБ -258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1916,5 тыс. рублей: КБ-1639,8 тыс.руб.; софинансирование -16,7 тыс.руб.; МБ -260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26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220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 36,7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83,3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41,5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11,5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1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1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9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, в т.ч.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ых мероприятий по расчистке русла реки Псебепс от поваленных деревьев и других древесных остатков в целях предупреждения чрезвычайной ситуации на территории Адагумского сельского поселения Крым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49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договорам за техническое обслуживание систем оповещения при ЧС, оборудования систем оперативного контроля паводковой ситуации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48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5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тренных мероприятий по расчистке русла реки Псебепс от поваленных деревьев и других древесных 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13,7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16,7 тыс.руб.;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80,2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1639,8 тыс.руб.;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36,7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83,3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А.В.Се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Admin</dc:creator>
  <dc:description/>
  <cp:keywords/>
  <dc:language>en-US</dc:language>
  <cp:lastModifiedBy>Пользователь</cp:lastModifiedBy>
  <cp:lastPrinted>2021-12-17T13:06:00Z</cp:lastPrinted>
  <dcterms:modified xsi:type="dcterms:W3CDTF">2022-09-29T11:04:00Z</dcterms:modified>
  <cp:revision>6</cp:revision>
  <dc:subject/>
  <dc:title>                                                                                 </dc:title>
</cp:coreProperties>
</file>