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7"/>
          <w:szCs w:val="27"/>
        </w:rPr>
        <w:t xml:space="preserve"> </w:t>
      </w:r>
      <w:r>
        <w:rPr>
          <w:rFonts w:eastAsia="Calibri" w:cs="Calibri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30.12.2021 г.</w:t>
        <w:tab/>
        <w:tab/>
        <w:tab/>
        <w:t xml:space="preserve">                                                                       № 333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 Адагум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агумского сельского поселения Крым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8.12.2020 г. № 242 "Об утвержден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Адагумского сельского поселения Крымского района в сфере строительства, архитектуры и дорожного хозяйства на 2021-2023 годы»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дагумского сельского поселения Крымского района от 10 октября 2018 года № 135  «Об утверждении Порядка разработки, реализации и оценки эффективности муниципальных программ Адагумского сельского поселения Крымского района», статьей 34 Федерального закона от 8 ноября 2007 года №257-ФЗ «Об автомобильных дорогах, о дорожной деятельности в Российской Федерации и о внесении изменений в отдельные законодательные акты Российской Федерации»  п о с т а н о в л я ю:</w:t>
      </w:r>
    </w:p>
    <w:p>
      <w:pPr>
        <w:pStyle w:val="Normal"/>
        <w:spacing w:lineRule="atLeast" w:line="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Комплексное и устойчивое развитие Адагумского сельского поселения Крымского района в сфере строительства, архитектуры и дорожного хозяйства на 2021-2023 годы»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3. Главному специалисту администрации Адагумского сельского поселения Крымского района (Е.Г.Медведева) разместить настоящее постановление   на официальном сайте администрации Адагумского сельского поселения Крымского района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4. Контроль за исполнением данного постановления возложить на   заместителя главы Адагумского сельского поселения Крымского района(С.П.Кулинич)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агум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А.В.Грицю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Адагумского сельского поселения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 30.12.2021 г. № 333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и устойчивое разви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 на 2021-2023 годы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сферы строительства, архитектуры, дорожного хозяйства и безопасности дорожного движения, содержание,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Комплексное и устойчивое развитие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>
          <w:trHeight w:val="7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>
          <w:trHeight w:val="26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дпрограмма «Капитальный ремонт, ремонт автомобильных дорог общего пользования местного значения Адагумского сельского поселения Крымского 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Адагумского сельского поселения Крымского  района»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территориального развит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ультурного наследия, сохранения и улучшения окружающей природной сред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- 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        получивших травмы и увечь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зработки документов территориального планирования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градостроительной и землеустроительной документации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капитальному ремонту и ремонту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муниципального значения, работающих в режиме перегрузки, в общей протяженности автомобильных дорог муниципального знач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питальный ремонт и ремонт автомобильных дорог общего пользования местного значения, включая проектно-изыскатель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орожного движ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муниципального значени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22880,7 тыс. рублей, в том числе: краевой бюджет – 7797,0 тыс.руб., местный бюджет 15083,7 тыс. руб., в т.ч. 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2643,1 тыс.рублей(в т.ч. краевой бюджет-7797,0 тыс.руб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5055,6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182,0 тыс. рубле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     Подпрограмма «Капитальный ремонт и ремонт автомобильных дорог общего пользования местного значения Адагумского сельского поселения Крымского района»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ъем финансирования за счет средств дорожного фонда составляет 22430,7 тыс. рублей (краевой бюджет – 7797,0 тыс. рублей, местный бюджет-  14633,7 тыс. рублей)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21 год – 12493,1 тыс.рублей(в т.ч. краевой бюджет – 7797,0 тыс.рублей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– 4905,6 тыс.рублей;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5032,0 тыс.рубл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подпрограмма «Повышение безопасности дорожного движения на территории Адагумского сельского поселения Крымского района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ъем финансирования за счет средств дорожного фонда составляет 450,0 тыс. 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5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0,0 тыс.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дагумского сельского поселения Крымского  район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строительства, архитектуры, дорожного хозяйства и безопасности дорожного движения, содержание,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сть и взаимосвязанность задач, подлежащих решению в процессе развития объектов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программ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ое хозяйство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ее состояние улично-дорожной сети - необходимое условие успешного развития экономики Адагумского сельского поселения Крымского  района и улучшения условий жизни населения. 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 полной мере относится к улично-дорожной сети Адагумского сельского поселения Крымского 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 - 1,4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дорожного движения</w:t>
      </w:r>
    </w:p>
    <w:p>
      <w:pPr>
        <w:pStyle w:val="TextBody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ТП и  снижения тяжести их последствий;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4 года в Адагумском сельском поселении Крымского  района создан муниципальный дорожный фонд, способствующий достижению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тойчивого территориального развития Адагумского сельского поселения Крымского  района посредством совершенствования системы благоустройства поселения, их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ети автомобильных дорог муниципального значе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щение количества дорожно </w:t>
        <w:noBreakHyphen/>
        <w:t xml:space="preserve"> транс</w:t>
        <w:softHyphen/>
        <w:t>порт</w:t>
        <w:softHyphen/>
        <w:t>ных про</w:t>
        <w:softHyphen/>
        <w:t>исшествий, сокращение количества лиц, погибших в результате дорожно-транспортных происшествий и получивших травмы и увечь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ритетные направления решения задач определены постановлением главы администрации (губернатора) Краснодарского края от 12 октября 2015 года № 965 «Об утверждении государственной программы  Краснодарского края «Развитие сети автомобильных дорог Краснодарского края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я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капитальному ремонту и ремонту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содержанию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и движения транс</w:t>
        <w:softHyphen/>
        <w:t>порта и пешеходов в поселении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программы  - с 2021 по 2023 год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    программных       мероприятий       представлена двумя подпрограммами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Адагумского сельского поселения Крымского района» (приложение № 3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выполняемых в рамках подпрограммы, направлена на планомерное сокращение доли протяженности автомобильных дорог местного значения, не отвечающих нормативным требованиям и работающих в режиме перегрузки.</w:t>
      </w:r>
    </w:p>
    <w:p>
      <w:pPr>
        <w:pStyle w:val="Style21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«Повышение безопасности дорожного движения на территории Адагумского сельского поселения Крымского  район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повысить безопасность дорожного движения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муниципальной программ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рограммы, составляет 22880,7 тыс. 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– 15083,7 тыс. 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краевого бюджета –  7797,0 тыс. рубл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926"/>
        <w:gridCol w:w="1208"/>
        <w:gridCol w:w="1630"/>
        <w:gridCol w:w="1374"/>
      </w:tblGrid>
      <w:tr>
        <w:trPr/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138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и ремонт автомобильных дорог общего пользования местного значения Адагумского сельского поселения Крымского района»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7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на территории Адагумского сельского поселения Крымского 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43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5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82,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22"/>
      <w:bookmarkEnd w:id="0"/>
      <w:r>
        <w:rPr>
          <w:rFonts w:cs="Times New Roman" w:ascii="Times New Roman" w:hAnsi="Times New Roman"/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221"/>
      <w:bookmarkEnd w:id="3"/>
      <w:r>
        <w:rPr>
          <w:rFonts w:cs="Times New Roman" w:ascii="Times New Roman" w:hAnsi="Times New Roman"/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 / Зп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м - степень    реализации   мероприятий,    полностью     или     частично финансируемых из средств местного бюджета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 ( основного меро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= ЗПп/пф / ЗПп/пп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 * Эис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= ЗПгпф / ЗПгпп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-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= Фj / Ф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е и устойчиво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витие Адагум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Крым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фере строительства, архитек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орожного хозяйства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и устойчивое разви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76"/>
        <w:gridCol w:w="1340"/>
        <w:gridCol w:w="858"/>
        <w:gridCol w:w="214"/>
        <w:gridCol w:w="604"/>
        <w:gridCol w:w="244"/>
        <w:gridCol w:w="604"/>
        <w:gridCol w:w="983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год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>
          <w:trHeight w:val="17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, включая проектны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 1 «Капитальный ремонт и ремонт автомобильных дорог общего пользования местного значения Адагумского сельского поселения Крымского район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, включая проектны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 2 «Повышение безопасности дорожного движения на территории Адагумского сельского поселения Крымского район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6" w:gutter="0" w:header="708" w:top="76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bookmarkStart w:id="6" w:name="sub_990"/>
      <w:bookmarkEnd w:id="6"/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дагумского сельского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рымского района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строительства, архитектуры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рожного хозяйства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1440"/>
        <w:gridCol w:w="180"/>
        <w:gridCol w:w="2316"/>
        <w:gridCol w:w="24"/>
      </w:tblGrid>
      <w:tr>
        <w:trPr/>
        <w:tc>
          <w:tcPr>
            <w:tcW w:w="14940" w:type="dxa"/>
            <w:gridSpan w:val="11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4940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сети автомобильных дорог местного значения на территории Адагумского сельского поселения Крымского района, соответствующей потребностям населения и экономик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территориального развит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транспортно-эксплуатационного состояния сети автомобильных дорог посел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зработки документов территориального планировани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итальный ремонт и ремонт автомобильных дорог общего пользования местного значения Адагумского сельского поселения Крым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,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монт дорог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1г.-1,1 к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2г.- 1,0 к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3г.-1,0 к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 на территории Адагумского сельского поселения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доро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-7,0к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-8,0к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-9,0к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                                           А.В.Се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5" w:gutter="0" w:header="708" w:top="1701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апитальный ремонт и ремонт автомобильных дорог общего пользования местного значения Адагумского сельского поселения Крымского района» 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подпрограмм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и прогноз развития дорожной сферы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спорт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роительство, реконструкция, капитальный ремонт, ремонт и содержание автомобильных дорог на территории Адагумского сельского поселения Крымского района» 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ти автомобильных дорог местного значения на территории  Адагумского сельского поселения Крымского района, соответствующей потребностям населения и экономике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ранспортно-эксплуатационного состояния сети автомобильных дорог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муниципального значения, работающих в режиме перегрузки, в общей протяженности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и ремонт автомобильных дорог муниципального значения, включая проектно-изыскательские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муниципального значения, включая проект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3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ставляет 22430,7 тыс.рублей, из них за счет средств местного бюджета 14633,7 тыс.рублей, краевого бюджета – 7797,0 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2493,1 тыс.рублей, в т.ч. краевой бюджет -7797,0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905,6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32,0 тыс.рубл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ние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и прогноз развития дорожной сферы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состояние улично-дорожной сети - необходимое условие успешного развития экономики Адагумского сельского поселения Крымского района  и улучшения условий жизни на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 полной мере относится к улично-дорожной сети Адагумского сельского поселения Крымского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 - 1,4 раз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витость улично-дорожной сети Адагумского сельского поселения Крымского района усугубляет проблемы в социальной сфере: дополнительные потери времени и ограничения на поез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условий проживания и качества жизни населения за счет формирования сети автомобильных дорог общего пользования, соответствующей потребностям жителей Адагумского сельского поселения Крымск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транспортных издержек, улучшения качества и снижение времени перевозок пассажиров и грузов автомобиль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трицательного воздействия дорожно-транспортного комплекса на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ловий для стабильного социально-экономического развития и инвестиционной привлекательности  Адагумского сельского поселения Крымского района посредством создания необходимой улично-дорож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основных целей подпрограммы необходимо решение следующих задач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и ремонта объектов улично-дорожной сети Адагумского сельского поселения Кры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ранспортно-эксплуатационного состояния сети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подпрограммы приведены в приложении № 1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подпрограммы 2021-2023 год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а  подпрограммных мероприятий направлена на проведение ремонта, реконструкции, строительства и содержание дорог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одпрограммы, составляет 22430,7  тыс. 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– 14633,7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краевого бюджета –   7797,0 тыс. рубл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06"/>
        <w:gridCol w:w="1629"/>
        <w:gridCol w:w="137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Адагумского сельского поселения Крым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6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2,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7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 координатор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координатору муниципальной программы отчетность о реализации подпрограммы до 10 февраля года, следующего за отчетным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А.В. Се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581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дпрограмме «Капитальный ремонт и ремонт автомобильных дорог общего пользования местного значения Адагумского сельского поселения Крымского района»  муниципальной программы «Комплексное и устойчивое                                                                         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подпрограммы  «Капитальный ремонт и ремонт автомобильных дорог общего пользования местного значения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900"/>
        <w:gridCol w:w="1080"/>
        <w:gridCol w:w="147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год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 1 «Капитальный ремонт и ремонт автомобильных дорог общего пользования местного значения Адагумского сельского поселения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А.В.Се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left="81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  <w:tab w:val="left" w:pos="9360" w:leader="none"/>
        </w:tabs>
        <w:ind w:left="8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Капитальный ремонт и ремонт автомобильных дорог общего пользования местного значения Адагумского сельского поселения Крымского района»</w:t>
      </w:r>
    </w:p>
    <w:p>
      <w:pPr>
        <w:pStyle w:val="ConsPlusTitle"/>
        <w:widowControl/>
        <w:tabs>
          <w:tab w:val="clear" w:pos="708"/>
          <w:tab w:val="left" w:pos="9360" w:leader="none"/>
        </w:tabs>
        <w:ind w:left="8100" w:hanging="0"/>
        <w:rPr/>
      </w:pPr>
      <w:r>
        <w:rPr/>
        <w:t>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3"/>
        <w:gridCol w:w="1928"/>
        <w:gridCol w:w="2007"/>
        <w:gridCol w:w="7"/>
        <w:gridCol w:w="869"/>
        <w:gridCol w:w="438"/>
        <w:gridCol w:w="438"/>
        <w:gridCol w:w="438"/>
        <w:gridCol w:w="438"/>
        <w:gridCol w:w="399"/>
        <w:gridCol w:w="1466"/>
        <w:gridCol w:w="1106"/>
        <w:gridCol w:w="2027"/>
      </w:tblGrid>
      <w:tr>
        <w:trPr/>
        <w:tc>
          <w:tcPr>
            <w:tcW w:w="14680" w:type="dxa"/>
            <w:gridSpan w:val="14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  <w:br/>
              <w:t>основных мероприятий подпрограммы «Капитальный ремонт и ремонт автомобильных дорог общего пользования местного значения Адагумского сельского поселения Крымского района» муниципальной программы «Комплексное и устойчивое развитие Адагумского сельского поселения 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ети автомобильных дорог местного значения на территории  Адагумского сельского поселения Крымского района, соответствующей потребностям населения и экономики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транспортно-эксплуатационного состояния сети автомобильных дорог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, реконструкция, капитальный ремонт, ремонт и содержание автомобильных дорог на территории Адагумского сельского поселения Крымского район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14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4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, к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1,1к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1,0к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1,0к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7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7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истка придорожных кюветов, косьба придорожной растительности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щебня, асфальтобетона,Г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ыпка щебнем, к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,0к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,0к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,0км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ный бюджет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33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4696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5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2,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97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77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80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                                           А.В.Се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РИЛОЖЕНИЕ № 4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к 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Адагумского сельского поселения 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вышение безопасности дорожного движения на территории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подпрограмм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и прогноз развития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спорт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вышение безопасности дорожного движения на территории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        получивших травмы и увечь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светофо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3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местного бюджета составляет 450,0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50,0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0,0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0,0тыс.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Адагумск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ние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и прогноз развития безопасности дорожного дви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блема аварийности, связанная с автомобильным транспортом (далее – </w:t>
      </w:r>
      <w:r>
        <w:rPr>
          <w:rFonts w:cs="Times New Roman" w:ascii="Times New Roman" w:hAnsi="Times New Roman"/>
          <w:sz w:val="24"/>
          <w:szCs w:val="24"/>
        </w:rPr>
        <w:t>аварийность) приобрела особую остроту в связи с несоответствием дорожно-транспортной инфраструктуры потребностям 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лияние на уровень аварийности оказывают водители          транспортных средств. Наиболее распространенными причинами совершения ДТП явились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 вождения неумение адекватно реаги</w:t>
        <w:softHyphen/>
        <w:t>ровать на сложившуюся дорожную    обстан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уществуют и в дорожном комплексе. Недостаточно оборудована  улично-дорожная сеть светофорами, состояние дорожного покрытия не всегда соответствует установленным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йность на дорогах в Адагумском сельском поселении Крымского района следующими основными причин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возрастающая мобильность на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перевозок общественным транспортом и увеличение перевозок личным транспорт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астающая диспропорция между количеством автомобилей и             протяженностью улично-дорожной сети, не рассчитанной на современные транспортные пот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обстановки с аварийностью и наличие проблемы обеспечения безопасности дорожного движения требуют реализации долгосрочной                 политики, концентрации краевых и местных ресурсов, а также формирования                        эффективных механизмов взаимодействия органов исполнительной и                     законодательной властей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тсутствия комплексных мер, направленных на повышение безопасности дорожного движения, ситуация будет ухудш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острота проблемы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отраслевой и межведомственный характер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ТП и  снижения тяжести их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комплекса мероприятий, в том числе профилактического           характера, снижающих количество ДТП с пострадавшими и количество лиц, погибших в результате ДТП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Целями подпрограммы являются сокращение количества лиц, погибших в результате ДТП.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достижения целей подпрограммы является решение следующих задач: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движения транспорта и пешеходов в поселении;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функционирования системы управления в области обеспечения безопасности дорожного движения на местном уров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подпрограммы приведены в приложении № 1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подпрограммы 2021-2023 год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а  подпрограммных мероприятий направлена на содержание дорог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одпрограммы, составляет 450,0 тыс. 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– 450,0 тыс. рубле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06"/>
        <w:gridCol w:w="1629"/>
        <w:gridCol w:w="137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Адагумского сельского поселения Крым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 координатор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тавляет координатору муниципальной программы отчетность о реализации подпрограммы до 10 февраля года, следующего за отчетным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вышение безопасности дорожного движения на территории Адагумского сельского поселения Крымского района» 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е и устойчив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итие Адагумского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Крым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фере строительства, архитек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орожного хозяйства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подпрограммы «Повышение безопасности дорожного движения на территории Адагумского сельского поселения Крымского района»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900"/>
        <w:gridCol w:w="1080"/>
        <w:gridCol w:w="1191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Комплексное и устойчив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строительства, архитектуры и дорож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светоф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 3 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светоф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left="84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  <w:tab w:val="left" w:pos="9360" w:leader="none"/>
        </w:tabs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«Повышение безопасности дорожного движения на территории  Адагумского сельского поселения Крымского района» 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ind w:left="84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72"/>
        <w:gridCol w:w="1620"/>
        <w:gridCol w:w="1204"/>
        <w:gridCol w:w="236"/>
        <w:gridCol w:w="848"/>
        <w:gridCol w:w="232"/>
        <w:gridCol w:w="848"/>
        <w:gridCol w:w="232"/>
        <w:gridCol w:w="764"/>
        <w:gridCol w:w="8"/>
        <w:gridCol w:w="1792"/>
        <w:gridCol w:w="228"/>
        <w:gridCol w:w="2294"/>
        <w:gridCol w:w="232"/>
      </w:tblGrid>
      <w:tr>
        <w:trPr/>
        <w:tc>
          <w:tcPr>
            <w:tcW w:w="15088" w:type="dxa"/>
            <w:gridSpan w:val="15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  <w:br/>
              <w:t xml:space="preserve">основных мероприятий подпрограммы «Повышение безопасности дорожного движения на территории Адагумского сельского поселения Крымского района»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кращение количества дорожно </w:t>
              <w:noBreakHyphen/>
              <w:t xml:space="preserve"> 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получивших травмы и увечья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 дорог, к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7,0к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8,0к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9,0км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                                            А.В.Се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 Знак3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31:00Z</dcterms:created>
  <dc:creator>User</dc:creator>
  <dc:description/>
  <cp:keywords/>
  <dc:language>en-US</dc:language>
  <cp:lastModifiedBy>Пользователь</cp:lastModifiedBy>
  <cp:lastPrinted>2022-02-28T11:34:00Z</cp:lastPrinted>
  <dcterms:modified xsi:type="dcterms:W3CDTF">2022-03-30T06:45:00Z</dcterms:modified>
  <cp:revision>103</cp:revision>
  <dc:subject/>
  <dc:title>ПРИЛОЖЕНИЕ</dc:title>
</cp:coreProperties>
</file>