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10.2022                                                                                      № 162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девять месяцев 2022 года</w:t>
      </w:r>
    </w:p>
    <w:p>
      <w:pPr>
        <w:pStyle w:val="Normal"/>
        <w:tabs>
          <w:tab w:val="clear" w:pos="708"/>
          <w:tab w:val="left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Адагумского сельского поселения Крымского района от 18 февраля 2021 года № 56 «О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девять месяцев 2022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  Контроль за настоящим постановлением оставляю за собо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С.П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37"/>
        <w:gridCol w:w="3689"/>
        <w:gridCol w:w="136"/>
        <w:gridCol w:w="997"/>
        <w:gridCol w:w="144"/>
        <w:gridCol w:w="1275"/>
        <w:gridCol w:w="87"/>
        <w:gridCol w:w="1048"/>
        <w:gridCol w:w="131"/>
        <w:gridCol w:w="1145"/>
      </w:tblGrid>
      <w:tr>
        <w:trPr>
          <w:trHeight w:val="61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66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ложение№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 постановлению Адагумск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т 10.10.2022 г. № 162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ие бюджета  Адагумского 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девять месяцев  2022 года по  поступлениям доход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202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сполнение  за 9 месяце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я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к бюдж. назначен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"+"-"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9,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56,5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0001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8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8,2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31010000000   10010302241010000110  10010302251010000110  10010302261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5,6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8,0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7,6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50301001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,1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3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39,3</w:t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000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3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50,7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1080402001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2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,0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11105035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6</w:t>
            </w:r>
          </w:p>
        </w:tc>
      </w:tr>
      <w:tr>
        <w:trPr>
          <w:trHeight w:val="151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11105075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 от сдачи в аренду имущества, составляющего казну сельских поселений (за исключением земельных участков 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6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11109080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0</w:t>
            </w:r>
          </w:p>
        </w:tc>
      </w:tr>
      <w:tr>
        <w:trPr>
          <w:trHeight w:val="151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1130206510000013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1160202002000014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58,6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66,1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5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992,5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000000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44,4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90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9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354,2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50011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1,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1,1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9999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,9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,7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52,2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511810000010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,9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0014100000000</w:t>
            </w:r>
          </w:p>
        </w:tc>
        <w:tc>
          <w:tcPr>
            <w:tcW w:w="38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999910000015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,8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40,1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03,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56,3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2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346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960"/>
        <w:gridCol w:w="2158"/>
        <w:gridCol w:w="1223"/>
        <w:gridCol w:w="1122"/>
        <w:gridCol w:w="1057"/>
        <w:gridCol w:w="118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№ 2</w:t>
              <w:br/>
              <w:t>к Постановлению Адагумского</w:t>
              <w:br/>
              <w:t>сельского поселения Крымского района от10.10.2022 г. № 16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3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ение расходов Адагумского сельского поселения за девять месяцев 2022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2г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9 месяцев 2022 год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+" "-"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525,8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83,8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2342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7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065,2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8,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1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8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93,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3,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1,9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1,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,8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803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,8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93,9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терроризм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5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9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726,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5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9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76,3</w:t>
            </w:r>
          </w:p>
        </w:tc>
      </w:tr>
      <w:tr>
        <w:trPr>
          <w:trHeight w:val="18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93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07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85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7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1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6,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5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18,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57,2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7,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40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34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306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0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4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306,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8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6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2,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ложение№ 3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 Постановлению Адагум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ельского поселения Крымск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 10.10.2022 г. № 162</w:t>
      </w:r>
    </w:p>
    <w:p>
      <w:pPr>
        <w:pStyle w:val="Normal"/>
        <w:shd w:fill="FFFFFF" w:val="clear"/>
        <w:spacing w:lineRule="exact" w:line="283" w:before="269" w:after="0"/>
        <w:ind w:right="109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Исполнение по источникам  внутреннего  финансирования дефицита  бюджета  Адагумского сельского поселения  Крымского  района  за девять месяцев 2022 года</w:t>
      </w:r>
    </w:p>
    <w:p>
      <w:pPr>
        <w:pStyle w:val="Normal"/>
        <w:shd w:fill="FFFFFF" w:val="clear"/>
        <w:spacing w:lineRule="exact" w:line="180" w:before="269" w:after="0"/>
        <w:ind w:right="109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тыс. рублей)</w:t>
      </w:r>
    </w:p>
    <w:p>
      <w:pPr>
        <w:pStyle w:val="Normal"/>
        <w:shd w:fill="FFFFFF" w:val="clear"/>
        <w:spacing w:before="53" w:after="0"/>
        <w:ind w:left="6974"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exact" w:line="1" w:before="0" w:after="10"/>
        <w:ind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969"/>
        <w:gridCol w:w="1276"/>
        <w:gridCol w:w="1276"/>
        <w:gridCol w:w="567"/>
        <w:gridCol w:w="992"/>
      </w:tblGrid>
      <w:tr>
        <w:trPr>
          <w:trHeight w:val="36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>Утверждено по бюджету на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9 месяцев 2022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971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+» «-«</w:t>
            </w:r>
          </w:p>
        </w:tc>
      </w:tr>
      <w:tr>
        <w:trPr>
          <w:trHeight w:val="28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7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5,3</w:t>
            </w:r>
          </w:p>
        </w:tc>
      </w:tr>
      <w:tr>
        <w:trPr>
          <w:trHeight w:val="29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0000105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зменение остатков средств на счетах по учету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7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5,3</w:t>
            </w:r>
          </w:p>
        </w:tc>
      </w:tr>
      <w:tr>
        <w:trPr>
          <w:trHeight w:val="83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0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Увелич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82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85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851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82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85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04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1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82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85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815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992010502011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82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85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7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0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Уменьш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83,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731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83,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77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1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83,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813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992010502011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бюджетов поселений</w:t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83,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0:00Z</dcterms:created>
  <dc:creator>1</dc:creator>
  <dc:description/>
  <cp:keywords/>
  <dc:language>en-US</dc:language>
  <cp:lastModifiedBy>Пользователь</cp:lastModifiedBy>
  <cp:lastPrinted>2022-10-17T10:09:00Z</cp:lastPrinted>
  <dcterms:modified xsi:type="dcterms:W3CDTF">2022-10-17T07:10:00Z</dcterms:modified>
  <cp:revision>2</cp:revision>
  <dc:subject/>
  <dc:title>                                              </dc:title>
</cp:coreProperties>
</file>