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95935" cy="51816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/>
      </w:pPr>
      <w:r>
        <w:rPr>
          <w:sz w:val="28"/>
        </w:rPr>
        <w:t xml:space="preserve">  </w:t>
      </w:r>
      <w:r>
        <w:rPr>
          <w:b/>
          <w:smallCaps/>
          <w:spacing w:val="20"/>
          <w:sz w:val="32"/>
          <w:szCs w:val="32"/>
        </w:rPr>
        <w:t xml:space="preserve">администрация адагумского сельского поселения крымского района </w:t>
      </w:r>
    </w:p>
    <w:p>
      <w:pPr>
        <w:pStyle w:val="Normal"/>
        <w:spacing w:before="0" w:after="120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 xml:space="preserve">                               </w:t>
      </w: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>
          <w:color w:val="FF0000"/>
        </w:rPr>
      </w:pPr>
      <w:r>
        <w:rPr/>
        <w:t>от 29 сентября 2022 г.</w:t>
        <w:tab/>
        <w:t xml:space="preserve">                № 154</w:t>
      </w:r>
    </w:p>
    <w:p>
      <w:pPr>
        <w:pStyle w:val="Normal"/>
        <w:jc w:val="center"/>
        <w:rPr/>
      </w:pPr>
      <w:r>
        <w:rPr/>
        <w:t>хутор  Адагу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Об утверждении порядка формирования и ведения реестра муниципальных услуг с использованием региональных информационных систем, в том числе порядка размещения в них сведений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ями 11, 20  Федерального закона от 27 июля 2010 года № 210-ФЗ «Об организации предоставления государственных и муниципальных услуг», руководствуясь уставом Адагумского сельского поселения Крымского района, п о с т а н о в л я ю:</w:t>
      </w:r>
    </w:p>
    <w:p>
      <w:pPr>
        <w:pStyle w:val="Normal"/>
        <w:autoSpaceDE w:val="false"/>
        <w:spacing w:lineRule="auto" w:line="276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орядок формирования и ведения реестра муниципальных услуг с использованием региональных информационных систем, в том числе порядка размещения в них сведений (приложение).</w:t>
      </w:r>
    </w:p>
    <w:p>
      <w:pPr>
        <w:pStyle w:val="Normal"/>
        <w:autoSpaceDE w:val="false"/>
        <w:spacing w:lineRule="auto" w:line="276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администрации Адагумского сельского поселения Крымского района от 15 августа 2014 года № 82 «Об утверждении Порядка формирования и ведения реестра муниципальных услуг» признать утратившим силу.</w:t>
      </w:r>
    </w:p>
    <w:p>
      <w:pPr>
        <w:pStyle w:val="Normal"/>
        <w:autoSpaceDE w:val="false"/>
        <w:spacing w:lineRule="auto" w:line="276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администрации Адагумского сельского поселения Крымского района Е.Г. Медведевой настоящее постановление обнародовать путём размещения на официальном сайте администрации Адагумского сельского поселения Крымского района в информационно-телекоммуникационной сети Интернет.</w:t>
      </w:r>
    </w:p>
    <w:p>
      <w:pPr>
        <w:pStyle w:val="Normal"/>
        <w:autoSpaceDE w:val="false"/>
        <w:spacing w:lineRule="auto" w:line="276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 С.П.Кулинич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Адагум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Крымского района</w:t>
      </w:r>
    </w:p>
    <w:p>
      <w:pPr>
        <w:pStyle w:val="Normal"/>
        <w:jc w:val="center"/>
        <w:rPr>
          <w:color w:val="FF0000"/>
        </w:rPr>
      </w:pPr>
      <w:r>
        <w:rPr/>
        <w:t xml:space="preserve">                                                                               </w:t>
      </w:r>
      <w:r>
        <w:rPr/>
        <w:t>от 29.09.2022 № 15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формирования и ведения реестра муниципальных услуг с использованием региональных информационных систем, в том числе порядка размещения в них сведе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 Порядок формирования и ведения реестра муниципальных услуг с использованием региональных информационных систем, в том числе порядок размещения в них сведений (далее - Порядок) устанавливает последовательность административных действий при формировании и размещении сведений об муниципальных услугах в реестре муниципальных услуг в электронном виде путем заполнения электронных форм Реестра государственных и муниципальных услуг (функций) Краснодарского края с использованием его программно-технических средств (далее - муниципальный реестр услуг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 В настоящем Порядке формирования и ведения реестра муниципальных услуг администрации Адагумского сельского поселения Крымского района в электронной форме с использованием региональной государственной информационной системы «Реестр государственных и муниципальных услуг (функций) Краснодарского края» (далее – Порядок) применяются понятия в том значении, в котором они используются в Федеральном законе от 27 июля 2010 года № 210-ФЗ «Об организации предоставления государственных и муниципальных услуг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в Порядке используются следующие понятия: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еречень муниципальных услуг – систематизированные перечни муниципальных услуг, предоставляемых (исполняемых) структурными подразделениями администрации Адагумского сельского поселения Крымского района, и услуг, предоставляемых Адагумского сельского поселения Крымского района;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реестра муниципальных услуг – определение сведений о муниципальных услугах и внесение их в реестр муниципальных услуг;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едение реестра муниципальных услуг – обновление информации, содержащейся в реестре муниципальных услуг;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ые лица – должностные лица администрации Адагумского сельского поселения Крымского района, предоставляющие муниципальные услуги, и муниципальных учреждений Адагумского сельского поселения Крымского района, предоставляющих муниципальные услуги, определенные ответственными за формирование сведений о муниципальных услугах и размещение этих сведений в реестре муниципальных услуг;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лномоченный орган – департамент информатизации и связи Краснодарского края, уполномоченный на формирование, проверку и размещение в Федеральном реестре сведений о муниципальных услугах, содержащихся в реестрах муниципальных услуг.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Включению в реестр муниципальных услуг подлежат услуги, определенные в соответствии с частью 6 статьи 11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Уполномоченный орган и специалисты администрации Адагумского сельского поселения Крымского района, представляющие сведения об услугах для размещения в Реестре Краснодарского края, являются участниками информационного воздействия.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Участники информационного воздействия выполняют следующие функции: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яют лиц, ответственных за предоставление сведений об услугах для размещения в Реестре Краснодарского края (далее – ответственные лица);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ют согласование представленных сведений об услугах.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рядок заполнения электронных форм Реестра муниципальных услуг определяется в методических рекомендациях, утвержденных Министерством экономического развития Российской Федерации.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851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2. Порядок формирования и ведения реестра муниципальных услуг с использованием региональных информационных систем, в том числе порядка размещения в них сведений в администрации Адагумского сельского поселения Крымского района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Формирование сведений об услугах и предоставление их для размещения в реестре муниципальных услуг осуществляют ответственные лица – специалисты администрации Адагумского сельского поселения Крымского района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 течение 10 рабочих дней со дня вступления в силу нормативного правового акта, устанавливающего порядок предоставления  муниципальной услуги, отменяющего или изменяющего условия предоставления муниципальной услуги, специалист Адагумского сельского поселения Крымского района размещает сведения о новой муниципальной услуге или изменение сведений о муниципальной услуге в Реестре государственных и муниципальных услуг (функций) Краснодар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2. Исключение сведений о муниципальных услугах из Реестра осуществляется на основании постановления администрации Адагумского сельского поселения Крымского района, которым упразднено предоставление муниципальной услуги в связи с вступлением в силу нормативных правовых актов Российской Федерации, Краснодарского края.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ормирование реестра муниципальных услуг осуществляется путем заполнения электронных форм Реестра Краснодарского края с использованием его программно-технических средств.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полномоченный орган в течение десяти дней проводит формально-логическую проверку размещенных в Реестре Краснодарского края сведений об услугах на предмет соответствия административным регламентам предоставления услуг и стандартам предоставления муниципальных услуг.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случае, если по результатам проверки, указанной в пункте 2.4. настоящего Порядка, выявлены нарушения, Уполномоченный орган направляет представившему ненадлежащие сведения ответственному лицу уведомление об их устранении в форме электронного комментария с использованием программно-технических средств Реестра Краснодарского края. Устранение нарушений должно быть осуществлено ответственным лицом, представившим ненадлежащие сведения, в течение трех рабочих дней.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Если по результатам проверки, указанной в пункте 2.4. настоящего Порядка, нарушений не выявлено, Уполномоченный орган в срок, не превышающий одного дня после истечения срока проверки используя программно-технические средства Реестра Краснодарского края, размещает на Портале государственных и муниципальных услуг Краснодарского края.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Основаниями для исключения сведений об услугах из реестра муниципальных услуг, размещенных в Реестре Краснодарского края, являются следующие обстоятельства: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упление в силу федеральных законов и иных нормативных правовых актов Российской Федерации, законов и иных нормативных правовых актов Краснодарского края, муниципальных правовых актов, которыми упразднено предоставление муниципальной услуги;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сведений об услугах, размещенных в реестре Краснодарского края, требованиям, установленном пунктом 2.1. настоящего Порядка, при условии, что это несоответствие не может быть устранено путем внесения изменений в сведения об услугах.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Внесение изменений в сведения и исключение сведений о муниципальных услугах, размещенных в Реестре Краснодарского края, осуществляются в порядке, предусмотренном для их размещ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977" w:leader="none"/>
          <w:tab w:val="left" w:pos="3119" w:leader="none"/>
        </w:tabs>
        <w:ind w:left="709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977" w:leader="none"/>
          <w:tab w:val="left" w:pos="3119" w:leader="none"/>
          <w:tab w:val="left" w:pos="3261" w:leader="none"/>
        </w:tabs>
        <w:ind w:left="709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ециалисты администрации Адагумского сельского поселения Крымского района, несут персональную ответственность за полноту и достоверность сведений об услугах, размещаемых в Реестре Краснодарского края и Федеральном реестре, а также за соблюдением порядка и сроков их предоставления.</w:t>
      </w:r>
    </w:p>
    <w:p>
      <w:pPr>
        <w:pStyle w:val="Heading3"/>
        <w:spacing w:before="0" w:after="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Формирование и ведение Реестра</w:t>
      </w:r>
    </w:p>
    <w:p>
      <w:pPr>
        <w:pStyle w:val="Heading3"/>
        <w:spacing w:before="0" w:after="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на бумажном носителе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1. Реестр муниципальных услуг, предоставляемых администрацией Адагумского сельского поселения Крымского района (далее – Реестр) представляет собой перечень муниципальных услуг, предоставляемых физическим и юридическим лицам, содержащий в определенной форме информацию о муниципальных услугах, предоставление которых регламентируется законодательными и иными нормативными правовыми актами Российской Федерации, Краснодарского края, муниципальными правовыми актами администрации Адагумского сельского поселения Крым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 Формирование Реестра - деятельность по созданию перечня муниципальных услуг, предоставляемых уполномоченными органам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- деятельность по размещению сведений о муниципальных услугах в Реестре, внесению изменений и дополнений в сведения о муниципальных услугах, исключению сведений о муниципальных услугах из Реестр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 Целями ведения Реестра явля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пределение количества, наименования муниципальных услуг, предоставляемых администрацией Адагумского сельского поселения Крымского район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интересованных лиц информацией о муниципальных услугах муницип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4. Реестр утверждается постановлением администрации Адагумского сельского поселения Крымского рай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4"/>
          <w:sz w:val="28"/>
          <w:szCs w:val="28"/>
        </w:rPr>
        <w:t xml:space="preserve">4.5. В целях обеспечения доступа физических и юридических лиц к сведениям о муниципальных услугах, предоставляемых администрацией </w:t>
      </w:r>
      <w:r>
        <w:rPr>
          <w:sz w:val="28"/>
          <w:szCs w:val="28"/>
        </w:rPr>
        <w:t>Адагумского сельского поселения Крымского района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 администрации Адагумского сельского поселения Крымского района «Об утверждении реестра муниципальных услуг отраслевых и функциональных органов администрации Адагумского сельского поселения Крымского района» </w:t>
      </w:r>
      <w:r>
        <w:rPr>
          <w:spacing w:val="-4"/>
          <w:sz w:val="28"/>
          <w:szCs w:val="28"/>
        </w:rPr>
        <w:t xml:space="preserve">подлежит размещению </w:t>
      </w:r>
      <w:r>
        <w:rPr>
          <w:sz w:val="28"/>
          <w:szCs w:val="28"/>
        </w:rPr>
        <w:t>на официальном сайте администрации Адагумского сельского поселения Крымского района в разделе «Муниципальные услуги», подраздел «Правовые акты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Реестра являются общедоступными и предоставляются заинтересованным лицам бесплатн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6. Уполномоченным лицом по формированию и ведению Реестра является специалист Адагумского сельского поселения Крымского района (далее – оператор Реестра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7. Формирование сведений о муниципальных услугах для размещения в Реестре осуществляется специалистами администрации, непосредственно оказывающими муниципальные услуги (далее – органы, ответственные за предоставление муниципальных услуг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8. Ведение Реестра осуществляется оператором Реестра, на основании сведений, предоставляемых органами, ответственными за предоставление соответствующих муниципальных услуг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8"/>
      <w:szCs w:val="24"/>
      <w:lang w:val="en-US" w:bidi="ar-SA"/>
    </w:rPr>
  </w:style>
  <w:style w:type="character" w:styleId="1">
    <w:name w:val=" Знак Знак1"/>
    <w:qFormat/>
    <w:rPr>
      <w:rFonts w:ascii="Arial" w:hAnsi="Arial" w:cs="Arial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4" w:hanging="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29:00Z</dcterms:created>
  <dc:creator>Admin</dc:creator>
  <dc:description/>
  <cp:keywords/>
  <dc:language>en-US</dc:language>
  <cp:lastModifiedBy>Пользователь</cp:lastModifiedBy>
  <cp:lastPrinted>2022-10-03T08:20:00Z</cp:lastPrinted>
  <dcterms:modified xsi:type="dcterms:W3CDTF">2022-10-03T05:23:00Z</dcterms:modified>
  <cp:revision>4</cp:revision>
  <dc:subject/>
  <dc:title>                                                             </dc:title>
</cp:coreProperties>
</file>