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7.2022                                                                                      № 10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22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22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5.07.2022 г. № 10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ое полугодие  2022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полнение  за 1 полугодие 2022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45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10,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145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10200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542,8</w:t>
            </w:r>
          </w:p>
        </w:tc>
      </w:tr>
      <w:tr>
        <w:trPr>
          <w:trHeight w:val="349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1030223101000000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55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43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2311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50301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9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09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106,0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306,0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606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,0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2494,00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080402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-77,00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50351000000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4,1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507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39,1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908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29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60202002000014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22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0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7222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56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7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-14058,6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341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71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4669,8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.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36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92,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4892,9</w:t>
            </w:r>
          </w:p>
        </w:tc>
      </w:tr>
      <w:tr>
        <w:trPr>
          <w:trHeight w:val="224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0014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9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39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99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4340,1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07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798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1281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15.07.2022 г. № 1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ое полугодие 2022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2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полугодие2022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01,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41,2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4660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8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588,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4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6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33,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0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36,8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6,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,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874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61,2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663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13,7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93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673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19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53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6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299,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6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299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6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6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8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8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15.07.2022 г. № 109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ое полугодие 2022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22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6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6</w:t>
            </w:r>
          </w:p>
        </w:tc>
      </w:tr>
      <w:tr>
        <w:trPr>
          <w:trHeight w:val="83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0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5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0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04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0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0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3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7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1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5:00Z</dcterms:created>
  <dc:creator>1</dc:creator>
  <dc:description/>
  <cp:keywords/>
  <dc:language>en-US</dc:language>
  <cp:lastModifiedBy>Пользователь</cp:lastModifiedBy>
  <cp:lastPrinted>2022-07-25T09:24:00Z</cp:lastPrinted>
  <dcterms:modified xsi:type="dcterms:W3CDTF">2022-07-25T06:25:00Z</dcterms:modified>
  <cp:revision>2</cp:revision>
  <dc:subject/>
  <dc:title>                                              </dc:title>
</cp:coreProperties>
</file>