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12.2021 г.                                                                                   № 341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муниципальной программы «Социальная поддержка граждан Адагумского сельского поселения Кры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граждан Адагумского сельского поселения Крымского района на 2022-2024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на заместителя главы  Адагумского сельского поселения Кр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П.Кулин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администрации Адагумского сельского поселения Крымского района</w:t>
      </w:r>
    </w:p>
    <w:p>
      <w:pPr>
        <w:pStyle w:val="Heading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.12.2021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22-2024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2-2024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</w:t>
            </w:r>
            <w:r>
              <w:rPr>
                <w:b/>
              </w:rPr>
              <w:t>417,3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-  139,1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-  139,1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-  139,1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19-2021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22-2024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7"/>
        <w:gridCol w:w="2709"/>
        <w:gridCol w:w="899"/>
        <w:gridCol w:w="810"/>
        <w:gridCol w:w="810"/>
        <w:gridCol w:w="810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, отношение количества</w:t>
            </w:r>
          </w:p>
          <w:p>
            <w:pPr>
              <w:pStyle w:val="Normal"/>
              <w:rPr/>
            </w:pPr>
            <w:r>
              <w:rPr/>
              <w:t xml:space="preserve">своевременно назначенных муниципальных пенсий к общему кол-в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 для выплаты  пенсии за выслугу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- 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- 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-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ю программных мероприятий осуществляет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за полугодие в срок до 15 числа месяца, следующего за отчетным периодом;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                                                                      А.В.Се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1</dc:creator>
  <dc:description/>
  <cp:keywords/>
  <dc:language>en-US</dc:language>
  <cp:lastModifiedBy>Пользователь</cp:lastModifiedBy>
  <cp:lastPrinted>2015-12-21T10:41:00Z</cp:lastPrinted>
  <dcterms:modified xsi:type="dcterms:W3CDTF">2022-03-05T05:27:00Z</dcterms:modified>
  <cp:revision>13</cp:revision>
  <dc:subject/>
  <dc:title>УВАЖАЕМЫЕ ТОВАРИЩИ</dc:title>
</cp:coreProperties>
</file>