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11430</wp:posOffset>
            </wp:positionV>
            <wp:extent cx="495300" cy="514350"/>
            <wp:effectExtent l="0" t="0" r="0" b="0"/>
            <wp:wrapTight wrapText="bothSides">
              <wp:wrapPolygon edited="0">
                <wp:start x="-415" y="0"/>
                <wp:lineTo x="-415" y="21185"/>
                <wp:lineTo x="21583" y="21185"/>
                <wp:lineTo x="21583" y="0"/>
                <wp:lineTo x="-41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 </w:t>
      </w: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right="-6" w:hanging="0"/>
        <w:rPr/>
      </w:pPr>
      <w:r>
        <w:rPr>
          <w:b/>
          <w:smallCaps/>
          <w:spacing w:val="20"/>
          <w:sz w:val="32"/>
          <w:szCs w:val="32"/>
        </w:rPr>
        <w:t xml:space="preserve">администрация адагумского сельского поселения        </w:t>
      </w:r>
    </w:p>
    <w:p>
      <w:pPr>
        <w:pStyle w:val="Normal"/>
        <w:ind w:right="-6" w:hanging="0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                                </w:t>
      </w:r>
      <w:r>
        <w:rPr>
          <w:b/>
          <w:smallCaps/>
          <w:spacing w:val="20"/>
          <w:sz w:val="32"/>
          <w:szCs w:val="32"/>
        </w:rPr>
        <w:t xml:space="preserve">крымского района </w:t>
      </w:r>
    </w:p>
    <w:p>
      <w:pPr>
        <w:pStyle w:val="Normal"/>
        <w:ind w:right="-6" w:hanging="0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rPr/>
      </w:pPr>
      <w:r>
        <w:rPr>
          <w:b/>
          <w:smallCaps/>
          <w:spacing w:val="20"/>
          <w:sz w:val="32"/>
          <w:szCs w:val="32"/>
        </w:rPr>
        <w:t xml:space="preserve">                          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30.12.2021 г.</w:t>
        <w:tab/>
        <w:tab/>
        <w:tab/>
        <w:t xml:space="preserve">                                                                           № 337       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хутор  Адагу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Адагумского сельского поселения Крымского района от 18.12.2020 г. № 244 "Об утверждении муниципальной программы Адагумского сельского поселения Крымского района «Информационное общество Адагумского сельского поселения» на 2021-2023 годы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 с Федеральным законом от 6 октября 2003 года №131-ФЗ «Об общих принципах организации местного самоуправления в Российской Федерации» статьей 179 Бюджетного кодекса Российской Федерации, руководствуясь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дагумского сельского поселения Крымского района от 10 октября 2018 года № 135 «Об утверждении Порядка разработки, реализации и оценки эффективности муниципальных программ Адагумского сельского поселения Крымского района»,  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 о с т а н о в л я ю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я в муниципальную программу «Информационное общество  Адагумского сельского поселения Крымского района» на 2021-2023 годы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Главному специалисту администрации Адагумского сельского поселения Крымского района (А.В.Сех) осуществлять финансирование данной программы в пределах средств, предусмотренных в бюджете поселения на очередной финансовый год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Главному специалисту администрации Адагумского сельского поселения Крымского района (Е.Г.Медведева) обнародовать настоящее постановление  и разместить на официальном сайте администрации Адагумского сельского поселения Крымского района.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данного постановления возложить на   заместителя главы Адагумского сельского поселения Крымского района С.П.Кулинич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агум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ымского района                                                              А.В.Грицю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агум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рымского района от 30.12.2021 г. № 33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й программы Адагумского сельского поселения Крымского района</w:t>
      </w:r>
      <w:r>
        <w:rPr>
          <w:sz w:val="28"/>
          <w:szCs w:val="28"/>
        </w:rPr>
        <w:t xml:space="preserve"> «Информационное общество</w:t>
      </w:r>
      <w:r>
        <w:rPr>
          <w:color w:val="000000"/>
          <w:sz w:val="28"/>
          <w:szCs w:val="28"/>
        </w:rPr>
        <w:t xml:space="preserve"> Адагумского сельского поселения</w:t>
      </w:r>
      <w:r>
        <w:rPr>
          <w:sz w:val="28"/>
          <w:szCs w:val="28"/>
        </w:rPr>
        <w:t xml:space="preserve"> Крымского района» на 2021 - 2023 год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«Информационное общест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агум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ымского района» (далее - программа)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</w:t>
            </w:r>
          </w:p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Федеральный закон от  9 февраля 2009 года № 8-ФЗ «Об обеспечении доступа и информации деятельности государственных органов и органов местного самоуправления», Закон Краснодарского края от 16 июля 2010 года № 2000-КЗ «Об обеспечении доступа к информации о деятельности государственных органов Краснодарского края, органов местного самоуправления  в Краснодарском крае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 xml:space="preserve"> Адагумского сельского поселения </w:t>
            </w:r>
            <w:r>
              <w:rPr>
                <w:sz w:val="28"/>
                <w:szCs w:val="28"/>
              </w:rPr>
              <w:t>Крым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не предусмотре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 бюджетного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 xml:space="preserve"> Адагумского сельского поселения </w:t>
            </w:r>
            <w:r>
              <w:rPr>
                <w:sz w:val="28"/>
                <w:szCs w:val="28"/>
              </w:rPr>
              <w:t>Крым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муниципальной программы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еспечение конституционного права жителей Крымского района на получение оперативной и достоверной информации о важнейших общественно-политических, социально-культурных событиях в Краснодарском крае и Крымском районе, деятельности органов местного самоуправления Крымского района, содействие формированию у жителей района высоких духовно-нравственных ценностей, патриотического сознания, верности Отечеству, любви к малой родине, воспитанию молодежи в лучших традициях кубанского казачества,  публикации нормативно-правовых актов органов местного самоуправления муниципального образования Крымский район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содействие социально-экономическому развитию района, удовлетворение конституционного права граждан на доступ к информации, затрагивающей их права и интересы, обеспечение доступа населения и организаций к информации о деятельности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информационной безопасности  деятельности органов местного самоуправления,  защиты муниципальных информационных  ресурс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валификации сотрудников  администрации района и структурных подразделений в области использования  информационных  технолог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еспечение оперативного освещения средствами массовой информации важнейших общественно-политических, социально-культурных событий в Адагумском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убликация нормативно-правовых актов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витие специальных информационных и информационно-технологических систем обеспечения деятельности органов местного самоуправления, в том числе систем электронного документооборо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зопасности используемых информационных систем, а также  их защиты, сохранности и целост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спространение информационных материалов в периодических печатных издания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доля автоматизированных рабочих мест органов местного самоуправления, обеспеченных базовым комплектом лицензионных программных продук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я автоматизированных рабочих мест органов местного самоуправления, защищенных антивирусным программным обеспечени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рганов местного самоуправления района, осуществляющих информационный обмен по защищенной сети передачи данных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 реализации 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-2023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общий объем финансирования программы  на 2021-2023 годы составляет 580,6 тысяч рублей  из средств местного бюджета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180,6 тысяч рубле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200,0тысяч рублей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00,0 тысяч рубле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троль за выполнением Программы осуществляет администрация Адагумского сельского поселения Крымского района 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Содержание проблемы и обоснование необходимости е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я программными методам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униципальная программа Адагумского сельского поселения Крымского района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Информационное общество Адагумского сельского поселения Крымского район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разработана в соответствии с федеральным законом от 9 февраля 2009 года № 8-ФЗ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обеспечении доступа к информации деятельности государственных органов местного самоуправления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законом Краснодарского края от 16 июля 2010 года № 2000-КЗ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обеспечении доступа к информации о деятельности государственных органов Краснодарского края, органов местного самоуправления в Краснодарском крае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блема реализации права граждан на получение полной, достоверной и своевременной информации актуальна и требует принятия мер со стороны органов власти. Средства массовой  информации в реализации этого права имеют исключительное назначение. Муниципальная программа направлена на реализацию государственной информационной политики, решение актуальных проблем социально-экономического развития района путем повышения уровня информированности населения, оперативного опубликования и доведения до населения нормативно-правовых актов. Реализация мер по информированию граждан, выпуску нормативных и других официальных материалов органов местного самоуправления потребует в 2021-2023 годах значительной финансовой поддерж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овышения качества информирования жителей </w:t>
      </w:r>
      <w:r>
        <w:rPr>
          <w:color w:val="000000"/>
          <w:sz w:val="28"/>
          <w:szCs w:val="28"/>
        </w:rPr>
        <w:t>Адагумского сельского поселения</w:t>
      </w:r>
      <w:r>
        <w:rPr>
          <w:sz w:val="28"/>
          <w:szCs w:val="28"/>
        </w:rPr>
        <w:t xml:space="preserve"> Крымского района о деятельности органов местного самоуправления необходим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следовательно продолжать реализацию ключевых принципов информационной политики Адагумского сельского поселения  Крымского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сширять сотрудничество с муниципальными, частными, краевыми средствами массовой информации в форме публикации материалов в газетах, журналах, размещения видеосюжетов в сетке вещания каналов, электронных публикаций на официальных сайтах С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последних  лет в администрации </w:t>
      </w:r>
      <w:r>
        <w:rPr>
          <w:color w:val="000000"/>
          <w:sz w:val="28"/>
          <w:szCs w:val="28"/>
        </w:rPr>
        <w:t xml:space="preserve">Адагумского сельского поселения </w:t>
      </w:r>
      <w:r>
        <w:rPr>
          <w:sz w:val="28"/>
          <w:szCs w:val="28"/>
        </w:rPr>
        <w:t xml:space="preserve">велось поэтапное внедрение  информационных технологий. В настоящее  время администрация  использует  в своей деятельности  компьютерную технику. Внедрена система электронного документооборо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ая муниципальная программа ориентирована на создание новых организационных и технических условий для развития информационного общества  </w:t>
      </w:r>
      <w:r>
        <w:rPr>
          <w:color w:val="000000"/>
          <w:sz w:val="28"/>
          <w:szCs w:val="28"/>
        </w:rPr>
        <w:t xml:space="preserve">Адагумского сельского поселения </w:t>
      </w:r>
      <w:r>
        <w:rPr>
          <w:sz w:val="28"/>
          <w:szCs w:val="28"/>
        </w:rPr>
        <w:t>Крымского района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Цели, задачи, сроки и этапы реализации целево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Основные цели муниципальной программы: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обеспечение конституционного права жителей Адагумского сельского поселения Крымского района на получение достоверной информации о важнейших общественно-политических, социально-культурных событиях в Краснодарском крае и Крымском районе, деятельности органов местного самоуправления Адагумского сельского поселения Крымского района;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повышение уровня доверия жителей Адагумского сельского поселения Крымского района к муниципальным органам вла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беспечение информационной безопасности деятельности органов местного самоуправления, защиты муниципальных информационных ресурсов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удовлетворение конституционного права граждан на доступ к информации, затрагивающей их права и интересы, обеспечение доступа населения и организаций к информации о деятельности органов местного самоуправ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овышение квалификации сотрудников администрации района и структурных подразделений в области использования информационных технологий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2.</w:t>
      </w:r>
      <w:r>
        <w:rPr>
          <w:sz w:val="28"/>
          <w:szCs w:val="28"/>
        </w:rPr>
        <w:t>Для достижения поставленных целей должны быть решены задач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сновные задачи муниципальной программы: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contextualSpacing/>
        <w:jc w:val="both"/>
        <w:rPr/>
      </w:pPr>
      <w:r>
        <w:rPr>
          <w:sz w:val="28"/>
          <w:szCs w:val="28"/>
        </w:rPr>
        <w:t>- обеспечение оперативного освещения средствами массовой информации важнейших общественно-политических, социально-культурных событий в</w:t>
      </w:r>
      <w:r>
        <w:rPr>
          <w:color w:val="000000"/>
          <w:sz w:val="28"/>
          <w:szCs w:val="28"/>
        </w:rPr>
        <w:t xml:space="preserve"> Адагумском сельском поселении</w:t>
      </w:r>
      <w:r>
        <w:rPr>
          <w:sz w:val="28"/>
          <w:szCs w:val="28"/>
        </w:rPr>
        <w:t xml:space="preserve"> Крымского района, деятельности главы администрации и Совета </w:t>
      </w:r>
      <w:r>
        <w:rPr>
          <w:color w:val="000000"/>
          <w:sz w:val="28"/>
          <w:szCs w:val="28"/>
        </w:rPr>
        <w:t xml:space="preserve">Адагумского сельского поселения </w:t>
      </w:r>
      <w:r>
        <w:rPr>
          <w:sz w:val="28"/>
          <w:szCs w:val="28"/>
        </w:rPr>
        <w:t>Крымского района;</w:t>
      </w:r>
    </w:p>
    <w:p>
      <w:pPr>
        <w:pStyle w:val="Style20"/>
        <w:widowControl w:val="false"/>
        <w:autoSpaceDE w:val="false"/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бликация нормативно-правовых актов органов местного самоуправления;</w:t>
      </w:r>
    </w:p>
    <w:p>
      <w:pPr>
        <w:pStyle w:val="Style20"/>
        <w:widowControl w:val="false"/>
        <w:autoSpaceDE w:val="false"/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  изготовление полиграфической продук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специальных информационных и информационно-технологических систем обеспечения деятельности органов местного самоуправления, в том числе систем электронного документооборо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безопасности используемых информационных систем, а также  их защиты, сохранности и целост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реализации программы оценивается как качественными, так и количественными индикатор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лючевыми индикаторами достижения целей и решения задач являются:</w:t>
      </w:r>
    </w:p>
    <w:p>
      <w:pPr>
        <w:pStyle w:val="Normal"/>
        <w:ind w:firstLine="708"/>
        <w:rPr/>
      </w:pPr>
      <w:r>
        <w:rPr>
          <w:sz w:val="28"/>
          <w:szCs w:val="28"/>
        </w:rPr>
        <w:t>- распространение информационных материалов в периодических изданиях;</w:t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посещаемость официального сайта администрации </w:t>
      </w:r>
      <w:r>
        <w:rPr>
          <w:color w:val="000000"/>
          <w:sz w:val="28"/>
          <w:szCs w:val="28"/>
        </w:rPr>
        <w:t>Адагум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Крымского район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иобретение и модернизация компьютерной техник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иобретение и обслуживание оргтехники;</w:t>
      </w:r>
    </w:p>
    <w:p>
      <w:pPr>
        <w:pStyle w:val="Normal"/>
        <w:ind w:firstLine="708"/>
        <w:rPr/>
      </w:pPr>
      <w:r>
        <w:rPr>
          <w:sz w:val="28"/>
          <w:szCs w:val="28"/>
        </w:rPr>
        <w:t>- приобретение и сопровождение лицензированных программных продукт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роки реализации муниципальной программы: 2021-2023 годы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15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564"/>
        <w:gridCol w:w="1980"/>
        <w:gridCol w:w="1440"/>
        <w:gridCol w:w="1440"/>
        <w:gridCol w:w="1440"/>
        <w:gridCol w:w="1440"/>
        <w:gridCol w:w="2324"/>
        <w:gridCol w:w="16"/>
        <w:gridCol w:w="1596"/>
        <w:gridCol w:w="24"/>
      </w:tblGrid>
      <w:tr>
        <w:trPr>
          <w:trHeight w:val="374" w:hRule="atLeast"/>
        </w:trPr>
        <w:tc>
          <w:tcPr>
            <w:tcW w:w="15244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44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Перечень основных мероприятий муниципальной программы Адагумского сельского поселения Крымского района «Информационное общество Адагумского сельского поселения Крымского района »</w:t>
            </w:r>
          </w:p>
        </w:tc>
      </w:tr>
      <w:tr>
        <w:trPr/>
        <w:tc>
          <w:tcPr>
            <w:tcW w:w="15220" w:type="dxa"/>
            <w:gridSpan w:val="10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Перечень основных мероприятий муниципальной программы «Развитие информационного общества в Адагумском сельском поселении Крымского района»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уществление информационного освещения деятельности органов местного самоуправления в печатных и электронных средствах массовой информации. Опубликование, обнародование нормативно-правовых ак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информации о деятельности администрации и Совета  Адагумского сельского поселения Крымского района в периодических печатных изданиях, на сайте админист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Организация подписной кампании  на периодические печатные из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/>
            </w:pPr>
            <w:r>
              <w:rPr>
                <w:spacing w:val="-12"/>
                <w:sz w:val="28"/>
                <w:szCs w:val="28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/>
            </w:pPr>
            <w:r>
              <w:rPr>
                <w:spacing w:val="-12"/>
                <w:sz w:val="28"/>
                <w:szCs w:val="28"/>
              </w:rPr>
              <w:t>2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формирование граждан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модернизация компьютерной техники, оргтехник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риобретение и сопровождение лицензированных программных проду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3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формирование жителей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гумского сельского поселения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ымского района                                                                                                                                                       А.В.Сех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3:40:00Z</dcterms:created>
  <dc:creator>Admin</dc:creator>
  <dc:description/>
  <cp:keywords/>
  <dc:language>en-US</dc:language>
  <cp:lastModifiedBy>Пользователь</cp:lastModifiedBy>
  <cp:lastPrinted>2020-12-23T15:07:00Z</cp:lastPrinted>
  <dcterms:modified xsi:type="dcterms:W3CDTF">2022-03-30T06:47:00Z</dcterms:modified>
  <cp:revision>61</cp:revision>
  <dc:subject/>
  <dc:title>                                                                                 </dc:title>
</cp:coreProperties>
</file>