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7"/>
          <w:szCs w:val="27"/>
          <w:lang w:val="ru-RU"/>
        </w:rPr>
        <w:t xml:space="preserve"> </w:t>
      </w:r>
      <w:r>
        <w:rPr>
          <w:rFonts w:eastAsia="Calibri" w:cs="Calibri"/>
          <w:lang w:val="ru-RU"/>
        </w:rPr>
        <w:t xml:space="preserve">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30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 2021 г.</w:t>
        <w:tab/>
        <w:tab/>
        <w:tab/>
        <w:t xml:space="preserve">                                                            № 336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 Адаг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 администрации Адагумского сельского поселения Крымского района от 18.12.2020 г. № 243 «Об утверждении муниципальной программы 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3 год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муниципальную программу «Доступная среда для инвалидов и маломобильных групп населения Адагумского сельского поселения Крымского район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мского района</w:t>
        <w:tab/>
        <w:t xml:space="preserve">             </w:t>
        <w:tab/>
        <w:t xml:space="preserve">                                           А.В. Грицюта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21 г.№ 3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21-2023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59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59,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, 120 человек от 4620 человек, проживающих на территории поселения, что составляет 2,6% от общего числа проживающих, численность инвалидов 1 и 2 группы преобладает и  составляет 80 человек, или 66,7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21-2023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39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3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5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5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64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Пользователь</cp:lastModifiedBy>
  <cp:lastPrinted>2020-12-23T15:01:00Z</cp:lastPrinted>
  <dcterms:modified xsi:type="dcterms:W3CDTF">2022-03-04T06:31:00Z</dcterms:modified>
  <cp:revision>36</cp:revision>
  <dc:subject/>
  <dc:title>ИВАНОВСКАЯ ОБЛАСТЬ</dc:title>
</cp:coreProperties>
</file>