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4"/>
          <w:szCs w:val="24"/>
          <w:lang w:val="en-US" w:eastAsia="en-US"/>
        </w:rPr>
      </w:pPr>
      <w:r>
        <w:rPr>
          <w:b/>
          <w:bCs/>
          <w:color w:val="000000"/>
          <w:w w:val="117"/>
          <w:sz w:val="32"/>
          <w:szCs w:val="32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12.2021 г.</w:t>
        <w:tab/>
        <w:tab/>
        <w:tab/>
        <w:t xml:space="preserve">                                                                      № 335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в постановление администрации Адагумского сельского поселения Крымского района от 18.12.2020 г. № 251 «Реализация молодежной политики  Адагумского сельского поселения Крымского района» на 2021-2023 годы  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постановление администрации Адагумского сельского поселения Крымского района от 18.12.2020 г. № 251 «Об утверждении муниципальной программы «Реализация молодежной политики  Адагумского сельского поселения Крымского района» на 2021-2023 г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Муниципальная политика и развитие гражданского общества в Адагумском сельском поселении Крымского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(Е.Г.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0" w:name="sub_4"/>
      <w:bookmarkEnd w:id="0"/>
      <w:r>
        <w:rPr>
          <w:sz w:val="28"/>
          <w:szCs w:val="28"/>
        </w:rPr>
        <w:t>4. Контроль за исполнением данного постановления возложить на   заместителя главы Адагумского сельского поселения Крымского района  (С.П.Кулинич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т 30.12.2021 г. № 33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 на 2021-2023 годы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й программы 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, вовлечение в клу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адаптация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удовая адаптация молодежи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лонте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молодежи, снятой с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изготовлен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 2023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из средств местного  бюджета составляет: 471,2 тыс. рублей в том числе  н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31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7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емительное старение населения и неблагоприятные демографически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позиции молодежи в общественно-политической жизни, ее активности будет зависеть темп продвижения России, Кубани и Адагумского 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атегические цели молодежной политики в Адагумском 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сновополагающей задачей политики администрации Адагумского 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Адагумского сельского поселения Кр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Адагумского сельского поселения Крым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 Поддержка молодежного предпринимательства и содействия занятост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распределяю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ое воспитание и профориентация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действие временной и сезонной занятости учащихся и студ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рограммных мероприятий определены на среднесрочный период - 2021-2023 годы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удовая адаптация молодежи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  <w:r>
          <w:rPr>
            <w:rStyle w:val="InternetLink"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7" w:name="sub_105"/>
      <w:bookmarkEnd w:id="7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А.В.Се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rPr/>
      </w:pPr>
      <w:r>
        <w:rPr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</w:t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молодежной политики</w:t>
      </w:r>
    </w:p>
    <w:p>
      <w:pPr>
        <w:pStyle w:val="Normal"/>
        <w:jc w:val="center"/>
        <w:rPr/>
      </w:pPr>
      <w:r>
        <w:rPr>
          <w:b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5"/>
        <w:gridCol w:w="74"/>
        <w:gridCol w:w="1218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еализация молодежной политики  Адагумского сельского поселения Крымского района»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луб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лонте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снятой 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 </w:t>
            </w:r>
            <w:r>
              <w:rPr>
                <w:b/>
                <w:bCs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</w:t>
            </w:r>
            <w:r>
              <w:rPr>
                <w:b/>
                <w:bCs/>
                <w:sz w:val="24"/>
                <w:szCs w:val="24"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3 </w:t>
            </w:r>
            <w:r>
              <w:rPr>
                <w:b/>
                <w:bCs/>
                <w:sz w:val="24"/>
                <w:szCs w:val="24"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4 </w:t>
            </w:r>
            <w:r>
              <w:rPr>
                <w:b/>
                <w:bCs/>
                <w:sz w:val="24"/>
                <w:szCs w:val="24"/>
              </w:rPr>
              <w:t>Поддержка деятельности молодежных движений, объединений и организаций</w:t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лонт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снятой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 специал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А.В.Се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990"/>
      <w:bookmarkStart w:id="10" w:name="sub_990"/>
      <w:bookmarkEnd w:id="1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, всего (тыс.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ременному трудоустройству </w:t>
            </w:r>
            <w:r>
              <w:rPr>
                <w:spacing w:val="-1"/>
                <w:sz w:val="24"/>
                <w:szCs w:val="24"/>
              </w:rPr>
              <w:t xml:space="preserve">несовершеннолетних граждан в </w:t>
            </w:r>
            <w:r>
              <w:rPr>
                <w:sz w:val="24"/>
                <w:szCs w:val="24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4"/>
                <w:szCs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  <w:szCs w:val="24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9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0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,   посвященных  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1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5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70 человек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зональных и краевых ин</w:t>
              <w:softHyphen/>
              <w:t xml:space="preserve">теллектуальных иг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5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5шт.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5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2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держка деятельности Молодежного  Совета при главе муниципального образования Крымского район а и ученического самоуправления в Кры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21 год – 10 человек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22 год – 1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олонтеров в Адагум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5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2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2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1 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1 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олодежный отдых и оздоровление</w:t>
            </w:r>
          </w:p>
        </w:tc>
      </w:tr>
      <w:tr>
        <w:trPr>
          <w:trHeight w:val="3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 дворовых площадках. Приобретение спортивного инвентаря на дворовую площадку, приобретение канцтоваров, материалов для организации массовых мероприятий с молодеж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1 год – 30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22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А.В.Сех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7:00Z</dcterms:created>
  <dc:creator>Admin</dc:creator>
  <dc:description/>
  <cp:keywords/>
  <dc:language>en-US</dc:language>
  <cp:lastModifiedBy>Пользователь</cp:lastModifiedBy>
  <cp:lastPrinted>2020-12-24T07:57:00Z</cp:lastPrinted>
  <dcterms:modified xsi:type="dcterms:W3CDTF">2022-03-02T12:53:00Z</dcterms:modified>
  <cp:revision>72</cp:revision>
  <dc:subject/>
  <dc:title>                                                                                 </dc:title>
</cp:coreProperties>
</file>